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едсовет № 8 от 03.06.2017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по школе № 01-07/190 от 05.06.201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ЫЙ УЧЕБНЫЙ 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7-2018 учебный год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Продолжительность учебного года</w:t>
      </w:r>
    </w:p>
    <w:tbl>
      <w:tblPr>
        <w:tblW w:w="94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111"/>
        <w:gridCol w:w="2551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д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учебно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учебного год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нед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сентября 2017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ая 2018 год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-I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нед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сентября 2017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ая 2018 год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-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нед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сентября 2017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мая 2018 год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нед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сентября 2017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ая 2018 год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, 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нед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сентября 2017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олжительность учебной недели, уроков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393"/>
        <w:gridCol w:w="2393"/>
        <w:gridCol w:w="343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учебной нед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уроков (мин)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роведения промежуточной аттест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идневная сентябрь-декабр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водитс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-IV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стидневна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года в апреле-ма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-IX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иднев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</w:t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-XI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иднев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</w:t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образовательного процесс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393"/>
        <w:gridCol w:w="2393"/>
        <w:gridCol w:w="2585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(кол-во учебных недель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четвер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четверти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ервой ступен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1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недель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1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недель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201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нед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кл. 9 недель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0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1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недель 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второй ступен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1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недель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1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недель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201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недель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0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18 (9 кл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8 (5-7 кл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.2018 (8 кл.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недель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нед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недель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третьей ступен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1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недель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1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недель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201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недель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0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18 (11 кл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.2018 (10 кл.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нед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недель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олжительность канику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канику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канику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(дней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 канику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канику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20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е канику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каникулы для первокласс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20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20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Расписание звонков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перемен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:45 – 9:30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40 – 10: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35 – 11: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ину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45 – 12: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у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40 – 13: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у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35 – 14: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организации внеурочной деятельност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организ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ласс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20 – 17:20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ая итоговая аттестация в 9-х и 11-х класс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оведения государственной итоговой аттестации обучающихся 9-х, 11-х классов устанавливаются Министерством образования и науки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ируется порядком, установленным Федеральной службой по надзору и в сфере образования и науки (Рособрнадзоро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9:41:00Z</dcterms:created>
  <dc:creator>Учитель</dc:creator>
  <dc:description/>
  <cp:keywords/>
  <dc:language>en-US</dc:language>
  <cp:lastModifiedBy>Учитель</cp:lastModifiedBy>
  <dcterms:modified xsi:type="dcterms:W3CDTF">2017-06-22T08:11:00Z</dcterms:modified>
  <cp:revision>5</cp:revision>
  <dc:subject/>
  <dc:title/>
</cp:coreProperties>
</file>