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77330" cy="644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644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56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риказу № 469</w:t>
      </w:r>
    </w:p>
    <w:p>
      <w:pPr>
        <w:pStyle w:val="ListParagraph"/>
        <w:spacing w:lineRule="auto" w:line="256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0.2014 года</w:t>
      </w:r>
    </w:p>
    <w:p>
      <w:pPr>
        <w:pStyle w:val="ListParagraph"/>
        <w:spacing w:lineRule="auto" w:line="256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, посвящённых Дню правовой помощи детям,</w:t>
      </w:r>
    </w:p>
    <w:p>
      <w:pPr>
        <w:pStyle w:val="ListParagraph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ноябрь месяц 2014 года.</w:t>
      </w:r>
    </w:p>
    <w:p>
      <w:pPr>
        <w:pStyle w:val="ListParagraph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096"/>
        <w:gridCol w:w="1501"/>
        <w:gridCol w:w="1494"/>
        <w:gridCol w:w="189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планированного мероприят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рупп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Что мне известно о моих правах»;</w:t>
            </w:r>
          </w:p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Имею право!»;</w:t>
            </w:r>
          </w:p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ы  – ученик. Твои права и обязанност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школе, интернате при школе;</w:t>
            </w:r>
          </w:p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накомьтесь: Устав школы»;</w:t>
            </w:r>
          </w:p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онвенция о правах ребенка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 ноябр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.рук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ликбе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ществознания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аботниками правоохранительных орган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а детей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-путешеств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оябр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инская обязанность –  долг каждого гражданин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ждый ребёнок имеет право…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угол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ноябр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бесед с учащимися «группы риска», с нарушителями дисциплины и поряд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.рук., замест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54:00Z</dcterms:created>
  <dc:creator>Учитель</dc:creator>
  <dc:description/>
  <cp:keywords/>
  <dc:language>en-US</dc:language>
  <cp:lastModifiedBy>Учитель</cp:lastModifiedBy>
  <dcterms:modified xsi:type="dcterms:W3CDTF">2014-10-30T12:54:00Z</dcterms:modified>
  <cp:revision>2</cp:revision>
  <dc:subject/>
  <dc:title/>
</cp:coreProperties>
</file>