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left" w:pos="392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5" w:leader="none"/>
          <w:tab w:val="left" w:pos="3920" w:leader="none"/>
        </w:tabs>
        <w:jc w:val="right"/>
        <w:rPr/>
      </w:pPr>
      <w:r>
        <w:rPr/>
        <w:t>К приказу от 28.04.2015 года № 18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 МОУ «Чернутьевская СОШ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Улыбк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у составили: Селиванова Л.М.- старший вожатый,</w:t>
      </w:r>
    </w:p>
    <w:p>
      <w:pPr>
        <w:pStyle w:val="Normal"/>
        <w:jc w:val="right"/>
        <w:rPr/>
      </w:pPr>
      <w:r>
        <w:rPr/>
        <w:t xml:space="preserve">Селиванова С.М.- учитель изобразительного искусства, </w:t>
      </w:r>
    </w:p>
    <w:p>
      <w:pPr>
        <w:pStyle w:val="Normal"/>
        <w:jc w:val="right"/>
        <w:rPr/>
      </w:pPr>
      <w:r>
        <w:rPr/>
        <w:t>Качина М.М.- учитель физкуль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10260"/>
      </w:tblGrid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грамма детского оздоровительного лагеря с дневным пребыванием детей «Улыбка».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>
          <w:trHeight w:val="6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Гражданско-патриотическ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Физкультурно-оздоровительн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Туристско-краеведческ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Экологическ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Художественно-эстетическ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Трудовое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  <w:t>- Работа с семьей.</w:t>
            </w:r>
          </w:p>
        </w:tc>
      </w:tr>
      <w:tr>
        <w:trPr>
          <w:trHeight w:val="6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е оздоровление де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жизни детей интересными социо-культурными событиям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ружбы и сотрудничества между детьми разных возрас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звитие чувства патриотиз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оспитание уважение к родной природе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Авторы программ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Л.М.- старший вожатый, Селиванова С.М.- учитель изобразительного искусства, Качина М.М.- учитель физкультуры</w:t>
            </w:r>
          </w:p>
        </w:tc>
      </w:tr>
      <w:tr>
        <w:trPr>
          <w:trHeight w:val="9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МОУ «Чернутьевская средняя общеобразовательная школа»</w:t>
            </w:r>
          </w:p>
        </w:tc>
      </w:tr>
      <w:tr>
        <w:trPr>
          <w:trHeight w:val="9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Адрес, телефон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Республика Коми, Удорский район, с.Чернутьево, дом 102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л. 8(8-2135)36-7-19, 36-7-61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: chernyb-scholl@mail.ru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Место реал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Детский оздоровительный лагерь с дневным пребыванием детей при школе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Количество, возраст учащихс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21 учащихся, с 6-16 лет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Июнь 2015 года, 1 смена </w:t>
            </w:r>
          </w:p>
        </w:tc>
      </w:tr>
    </w:tbl>
    <w:p>
      <w:pPr>
        <w:pStyle w:val="Heading3"/>
        <w:tabs>
          <w:tab w:val="clear" w:pos="708"/>
          <w:tab w:val="left" w:pos="3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  <w:r>
        <w:rPr>
          <w:sz w:val="28"/>
          <w:szCs w:val="28"/>
        </w:rPr>
        <w:t xml:space="preserve"> </w:t>
      </w:r>
      <w:r>
        <w:rPr/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 </w:t>
      </w:r>
      <w:r>
        <w:rPr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ОУ «Чернутьевская СОШ». Обязательным является вовлечение в лагерь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720"/>
        <w:jc w:val="both"/>
        <w:rPr/>
      </w:pPr>
      <w:r>
        <w:rPr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15"/>
        <w:ind w:firstLine="708"/>
        <w:jc w:val="both"/>
        <w:rPr/>
      </w:pPr>
      <w:r>
        <w:rPr/>
        <w:t>Учитывая все выше сказанное, педагогический коллектив летнего оздоровительного лагеря ставит перед собой следующие цель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TextBodyIndent"/>
        <w:ind w:left="0" w:firstLine="708"/>
        <w:jc w:val="both"/>
        <w:rPr>
          <w:b/>
          <w:b/>
          <w:bCs/>
          <w:u w:val="single"/>
        </w:rPr>
      </w:pPr>
      <w:r>
        <w:rPr/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5"/>
        <w:rPr/>
      </w:pPr>
      <w:r>
        <w:rPr>
          <w:b/>
        </w:rPr>
        <w:t>Задачи:</w:t>
      </w:r>
      <w:r>
        <w:rPr/>
        <w:br/>
        <w:t>воспитательные:</w:t>
        <w:br/>
        <w:t>• воспитание уважения к истории, традициям и культуре своей Родины, родного края, своей семьи, старшему поколению;</w:t>
        <w:br/>
        <w:t>• воспитание культуры поведения, бережного отношения к природе, чувства ответственности.</w:t>
      </w:r>
    </w:p>
    <w:p>
      <w:pPr>
        <w:pStyle w:val="Style15"/>
        <w:rPr/>
      </w:pPr>
      <w:r>
        <w:rPr/>
        <w:t>развивающие:</w:t>
        <w:br/>
        <w:t>• развитие познавательных интересов детей, расширение кругозора;</w:t>
        <w:br/>
        <w:t>• развитие творческих способностей детей, их лидерских качеств, трудовых навыков;</w:t>
        <w:br/>
        <w:t>• развитие и укрепление связей школы, семьи, общественности.</w:t>
      </w:r>
    </w:p>
    <w:p>
      <w:pPr>
        <w:pStyle w:val="Style15"/>
        <w:rPr/>
      </w:pPr>
      <w:r>
        <w:rPr/>
        <w:t>образовательные:</w:t>
        <w:br/>
        <w:t>• формирование гражданско-патриотического сознания через углубление знаний о своем Отечестве, его истории, культуре; через природоохранную, трудовую деятельность;</w:t>
        <w:br/>
        <w:t>• формирование и укрепление навыков здорового образа жизни, навыков общения;</w:t>
        <w:br/>
        <w:t>• формирование интереса к различным вида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 результаты выполнения программы деятельности лагеря:</w:t>
      </w:r>
    </w:p>
    <w:p>
      <w:pPr>
        <w:pStyle w:val="Normal"/>
        <w:jc w:val="both"/>
        <w:rPr/>
      </w:pPr>
      <w:r>
        <w:rPr/>
        <w:t>- общее оздоровление детей.</w:t>
      </w:r>
    </w:p>
    <w:p>
      <w:pPr>
        <w:pStyle w:val="Normal"/>
        <w:jc w:val="both"/>
        <w:rPr/>
      </w:pPr>
      <w:r>
        <w:rPr/>
        <w:t>- укрепление здоровья детей чере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режима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аминизацию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аливание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гр и проведение мероприятий на свежем воздухе;</w:t>
      </w:r>
    </w:p>
    <w:p>
      <w:pPr>
        <w:pStyle w:val="Normal"/>
        <w:jc w:val="both"/>
        <w:rPr/>
      </w:pPr>
      <w:r>
        <w:rPr/>
        <w:t>- пополнение жизни детей интересными социо-культурными событиями;</w:t>
      </w:r>
    </w:p>
    <w:p>
      <w:pPr>
        <w:pStyle w:val="Normal"/>
        <w:jc w:val="both"/>
        <w:rPr/>
      </w:pPr>
      <w:r>
        <w:rPr/>
        <w:t>- 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чувства патрио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итание уважение к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 «Улыбка»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ставление необходимой документации для деятельности лагеря (тематический план, положение, должностные обязанности, инструкции т.д.)</w:t>
      </w:r>
    </w:p>
    <w:p>
      <w:pPr>
        <w:pStyle w:val="TextBody"/>
        <w:spacing w:before="0" w:after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. Организационный – июнь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запуск программы «Улыбка»;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знакомство с правилами жизнедеятельности лагеря.</w:t>
      </w:r>
    </w:p>
    <w:p>
      <w:pPr>
        <w:pStyle w:val="TextBody"/>
        <w:spacing w:before="0" w:after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. Практический – июнь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овлечение детей и подростков в различные виды коллективно - творческих дел, мероприятий;</w:t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абота творческих мастерских.</w:t>
      </w:r>
    </w:p>
    <w:p>
      <w:pPr>
        <w:pStyle w:val="TextBody"/>
        <w:spacing w:before="0" w:after="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. Аналитический – июнь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Основной идеей этого этапа является: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дведение итогов смены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правления деятельности лагеря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ab/>
        <w:t xml:space="preserve">Данная программа </w:t>
      </w:r>
      <w:r>
        <w:rPr>
          <w:bCs/>
        </w:rPr>
        <w:t>по своей направленности</w:t>
      </w:r>
      <w:r>
        <w:rPr/>
        <w:t xml:space="preserve"> является комплексной, т. е. включает в себя разноплановую деятельность, объединяет различные направления оздоровления: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Гражданско-патриотическ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Физкультурно-оздоровительн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Туристско-краеведческ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Экологическ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Художественно-эстетическ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Трудовое;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- Работа с семь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, используемые при реализации программы</w:t>
      </w:r>
    </w:p>
    <w:p>
      <w:pPr>
        <w:pStyle w:val="Normal"/>
        <w:jc w:val="both"/>
        <w:rPr/>
      </w:pPr>
      <w:r>
        <w:rPr/>
        <w:t>Программа  летнего оздоровительного лагеря «Улыбк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ДОЛ «Улыб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/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/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b/>
          <w:b/>
        </w:rPr>
      </w:pPr>
      <w:r>
        <w:rPr>
          <w:b/>
        </w:rPr>
        <w:t>Режим дня в детском оздоровительном лагере «Улыбка»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Смена оздоровительного лагеря дневного пребывания рассчитана на 21 день. Воскресенье – выходной день. Дети находятся в лагере с 9.00 до 15.00 часов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д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423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.00 –  9.15</w:t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bCs/>
              </w:rPr>
              <w:t>Прием детей.</w:t>
            </w:r>
            <w:r>
              <w:rPr/>
              <w:t xml:space="preserve"> Солнышко встает – спать ребятам не дает. </w:t>
            </w:r>
          </w:p>
        </w:tc>
      </w:tr>
      <w:tr>
        <w:trPr>
          <w:trHeight w:val="5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.15 – 10.00</w:t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bCs/>
              </w:rPr>
              <w:t>Зарядка.</w:t>
            </w:r>
            <w:r>
              <w:rPr/>
              <w:t xml:space="preserve"> Чтобы быть весь день в порядке, надо сделать нам зарядку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bCs/>
              </w:rPr>
              <w:t xml:space="preserve">Линейка. </w:t>
            </w:r>
            <w:r>
              <w:rPr/>
              <w:t>Горн зовет, пора-пора на линейку, детвора.</w:t>
            </w:r>
          </w:p>
        </w:tc>
      </w:tr>
      <w:tr>
        <w:trPr>
          <w:trHeight w:val="50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.00 –10.15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Каша, чай, кусочек сыра – вкусно, сытно и красиво. </w:t>
            </w:r>
          </w:p>
        </w:tc>
      </w:tr>
      <w:tr>
        <w:trPr>
          <w:trHeight w:val="12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5 – 13.00</w:t>
            </w:r>
          </w:p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бота по плану и клубный ча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шь заслышим зов игры, быстро на улицу выбежим мы. Ждет нас здесь много забав интересных, соревнований, прогулок чудесных. Лучше отряда нет места на свете – знают воспитатели. Знают все дети. И если ты час посвятишь сей отряду, будет всем весело, будут все рады. Кто-то любит танцевать, кто-то петь и рисовать, только бездельники час этот маются, а все ребята занимаются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 – 13.20</w:t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280" w:after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 столовая зовет, суп отличный и компот.</w:t>
            </w:r>
          </w:p>
        </w:tc>
      </w:tr>
      <w:tr>
        <w:trPr>
          <w:trHeight w:val="77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20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0 – 15.00</w:t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b/>
                <w:bCs/>
              </w:rPr>
              <w:t>Культурно-массовые и спортивные мероприятия.</w:t>
            </w:r>
            <w:r>
              <w:rPr/>
              <w:t xml:space="preserve"> Если не поленимся сейчас, будет вечер лучше всех у нас. Вместе с отрядом сил не жалей: пой, танцуй, играй веселей.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20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матическое планирование детского оздоровительного лагеря «Улыб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8"/>
        <w:gridCol w:w="9998"/>
      </w:tblGrid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первый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«День открытия лагеря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1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–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15-9.45 – Инструктаж по  организации лагерной смены. Ознакомление с режимом дня                                                               </w:t>
              <w:br/>
              <w:t>9.45- 10.00 – Зарядка</w:t>
              <w:br/>
              <w:t>10.00-10.15 – Завтрак</w:t>
              <w:br/>
              <w:t xml:space="preserve">10.15-10.45 – Минутка здоровья «Мой рост, вес»                                                                                                                        </w:t>
              <w:br/>
              <w:t xml:space="preserve">10.45 -11.15 – Торжественная линейка, посвященная открытию лагерной смены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-12.00 – Оформление отрядного уголк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Клубный час, посвященный дню защиты детей «Что такое лето…?»</w:t>
              <w:b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3.45 – Конкурс рисунков на асфальте «Здравствуй, лето!»</w:t>
              <w:br/>
              <w:t>13.45 – 14.15 – Занятие «Мы вместе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15 – 14.45 – Спортив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нь втор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волшебных сказок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2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–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– Сказочная зарядка</w:t>
              <w:br/>
              <w:t>9.45- 10.00 – Пионербо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00 – Викторина «Мир сказок»</w:t>
              <w:br/>
              <w:t>11.00 – 12.00 – Спортивная игра-путешествие «В гостях у сказк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2.40 – Рейд в библиотеку «Книжка мы тебя спасем!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40- 13.00 – Караок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 – 14.00 – Праздник сказки. Инсценирование сказок «Старые сказки о главном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 – 14.45 – Просмотр сказок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нь трети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здоровья и спорта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–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– Зарядка</w:t>
              <w:br/>
              <w:t>9.45- 10.00 – Беседа «Рациональное питание – залог здоровья!»</w:t>
              <w:br/>
              <w:t>10.00-10.15 – Завтрак</w:t>
              <w:br/>
              <w:t>10.15-11.15 – Игра по станциям «Что такое здоровье?»</w:t>
              <w:br/>
              <w:t>11.15 -12.00 – Шашечный турнир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Выпуск стенгазеты «Мы за ЗОЖ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3.45 – Конкурс на самую лучшую зарядку «Ты похлопай вместе с нами…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45 – 14.45 – Спортив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1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четвер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музыки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Пионербол</w:t>
              <w:br/>
              <w:t>10.00-10.15 – Завтрак</w:t>
              <w:br/>
              <w:t>10.15-11.15 – Викторина «Музыкальная страничк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00 –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Шоу «Угадай мелодию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15 – Клубный час. Конкурс «Танцуй, пока молодой!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15– 14.45 – Песенный час. Караок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пя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фантази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Беседа «Чистые руки – здоровый организм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00 – Показ мод «Лето-2015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00 -11.40 – Конкурс рисунков «Летняя фантазия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40 – 13.00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Конкурс «Самая смешная прическ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Творческая мастерская «Я сам…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шесто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День экологии и природ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– Зарядка на лужайке</w:t>
              <w:br/>
              <w:t>9.45- 10.00 – Беседа «Огонь в лесу!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 xml:space="preserve">10.15-11.15 – Экологический десант, уборка нашей территор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00 – Игра-путешествие «В мир природы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Звездный час «В царстве растений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Творческая мастерская «Вторая жизнь бросового материал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седьмой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u w:val="single"/>
              </w:rPr>
              <w:t>«День веселья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Шуточная викторина</w:t>
            </w:r>
          </w:p>
          <w:p>
            <w:pPr>
              <w:pStyle w:val="Normal"/>
              <w:rPr/>
            </w:pPr>
            <w:r>
              <w:rPr/>
              <w:t>10.00-10.15 – Завтрак</w:t>
              <w:br/>
              <w:t>10.15-11.15 – Конкурсная программа «Жить без улыбки – просто ошибк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–«Баскет-шоу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Конкурс «Рассмеш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Сладкий турнир в Сладестени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Просмотр мультфильм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восьмо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безопас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15-9.45 - Зарядка</w:t>
              <w:br/>
              <w:t xml:space="preserve">9.45- 10.00 – Беседа «Один дома… » </w:t>
            </w:r>
          </w:p>
          <w:p>
            <w:pPr>
              <w:pStyle w:val="Normal"/>
              <w:rPr/>
            </w:pPr>
            <w:r>
              <w:rPr/>
              <w:t>10.00-10.15 – Завтрак</w:t>
              <w:br/>
              <w:t>10.15-11.15 – Экскурсия в ПЧ № 171 с.Чернутьев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– Игра-викторина «Знатоки правил безопасности»</w:t>
            </w:r>
          </w:p>
          <w:p>
            <w:pPr>
              <w:pStyle w:val="Normal"/>
              <w:rPr/>
            </w:pPr>
            <w:r>
              <w:rPr/>
              <w:t>12.15 – 13.00 – Конкурс рисунков «Осторожно огонь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5 – Игра-соревнование «Безопасное колесо»</w:t>
            </w:r>
          </w:p>
          <w:p>
            <w:pPr>
              <w:pStyle w:val="Normal"/>
              <w:rPr/>
            </w:pPr>
            <w:r>
              <w:rPr/>
              <w:t>14.05– 14.45 –  Просмотр мультфильма «Кошкин дом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евят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День музе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. Инструктаж по технике безопасности детей во время организованной отправки на автобусах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15-13.00 – Познавательная экскурсия в с.Кослан </w:t>
              <w:b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Творческая мастерская «Музейная экспозиция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4.45-15.00 – Огонек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еся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России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Футбо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00 –Викторина «Символы Росси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00 -12.00 - Спортивное мероприятие «День независимости Росси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Поэтическая страничка, конкурс чтецов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Рисунок на асфальте «Моя Родин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Песенный час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День одиннадца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Нептуна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Беседа «Осторожно водоем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Праздник Нептуна</w:t>
              <w:br/>
              <w:t>11.15 -12.15 – Игры с вод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Дискотека «Водотек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венадцат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День игр, игруше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Настольный теннис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Парад игрушек (рассказ о своей игрушке)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00 – Веселые старт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Клубный час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Конкурс рисунков «Моя любимая игрушк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тринадца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цветов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Беседа о лекарственных растениях</w:t>
            </w:r>
          </w:p>
          <w:p>
            <w:pPr>
              <w:pStyle w:val="Normal"/>
              <w:rPr/>
            </w:pPr>
            <w:r>
              <w:rPr/>
              <w:t>10.00-10.15 – Завтрак</w:t>
              <w:br/>
              <w:t>10.15-11.15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кторина “Краса земли   родной – цветы!”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рисунков “Мой любимый цветок!”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15 – Игра-путешествие по станциям «Живая крас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15– 14.45 – Творческая мастерская «Цветы из бумажных полосок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4.45-15.00 – Огонек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четырнадцат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День туризм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Беседа «Правила поведения в лесу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2.15 – Турполос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Познавательная игра «Секреты здоровья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пятнадцаты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космических путешеств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Настоль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 xml:space="preserve">10.15-11.15 – Просмотр презентаций о космонавтах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- 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Викторина юного космонавт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Игра «Космическое путешествие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Конкурс рисунков «Огромное небо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шестнадцаты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наоборот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– Зарядка «Неразбериха»</w:t>
              <w:br/>
              <w:t>9.45- 10.00 – Караок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Конкурсная программа «День наоборот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 12.15 – Комический футбо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Веселые старт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Игры на сплочение коллектив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семнадцаты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вежлив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Пионербо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Викторина «В гостях у профессора вежливых наук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– Конкурсная программа «Знатоки этикет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Конкурс творческих работ «Хорошие манеры в картинках и примерах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Творческая мастерская «Подарок ветерану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восемнадцаты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памяти и скорб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Настольные игры</w:t>
            </w:r>
          </w:p>
          <w:p>
            <w:pPr>
              <w:pStyle w:val="Normal"/>
              <w:rPr/>
            </w:pPr>
            <w:r>
              <w:rPr/>
              <w:t>10.00-10.15 – Завтрак</w:t>
              <w:br/>
              <w:t>10.15-11.15 – Сбор полевых цветов</w:t>
            </w:r>
          </w:p>
          <w:p>
            <w:pPr>
              <w:pStyle w:val="Normal"/>
              <w:rPr/>
            </w:pPr>
            <w:r>
              <w:rPr/>
              <w:t>11.15 -12.00 - Акция «Подарок ветеранам»</w:t>
            </w:r>
          </w:p>
          <w:p>
            <w:pPr>
              <w:pStyle w:val="Normal"/>
              <w:rPr/>
            </w:pPr>
            <w:r>
              <w:rPr/>
              <w:t>12.00 – 13.00 – Митинг у обелиска. Возложение цветов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15 – Военно-спортивная эстафета «Смелые. Сильные. Ловкие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15– 14.45 – Инсценировка военной песн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евятнадцат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День дружб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Беседа «Дружба крепкая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Творческая игра «Поделись улыбкою своей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Рисунок на асфальте «Дружат дети всей земл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Игра на местности «Эстафета дружбы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Просмотр фильмов о дружб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вадцат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u w:val="single"/>
              </w:rPr>
              <w:t>«Мисс и мистер лагер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10.00 – Игры с мячом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Интеллектуальная игра «Сто к одному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15 - Конкурс «Мисс и мистер лагеря - 2015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15 – 13.00 – Спортивные игр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.15- 14.00 – Караок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00– 14.45 – Творческая мастерск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День двадцать первы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закрытия лагер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0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9.00-9.15 - Прием детей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.15-9.45 - Зарядка</w:t>
              <w:br/>
              <w:t>9.45- 10.00 – Итоговый инструктаж об охране жизни и здоровья во время канику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.00-10.15 – Завтрак</w:t>
              <w:br/>
              <w:t>10.15-11.15 – Игра «Поиск клад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.15 -12.00 – Конкур рисунков «Как хорошо летом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.00 – 13.00 – Подготовка к закрытию лагеря (репетиция)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13.00 – 13.15 – Обед </w:t>
            </w:r>
          </w:p>
          <w:p>
            <w:pPr>
              <w:pStyle w:val="Normal"/>
              <w:rPr/>
            </w:pPr>
            <w:r>
              <w:rPr/>
              <w:t>13.15- 14.15 –  Праздник посвященный закрытию лагеря «Ты меня не забывай!»</w:t>
            </w:r>
          </w:p>
          <w:p>
            <w:pPr>
              <w:pStyle w:val="Normal"/>
              <w:rPr/>
            </w:pPr>
            <w:r>
              <w:rPr/>
              <w:t>14.15– 14.30 – Операция «Уют»</w:t>
            </w:r>
          </w:p>
          <w:p>
            <w:pPr>
              <w:pStyle w:val="Normal"/>
              <w:rPr/>
            </w:pPr>
            <w:r>
              <w:rPr/>
              <w:t>14.30-14.45 – Анкетирование «Что понравилось…?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.45-15.00 – Огонек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Лобачёва С.И., Великородная В.А. Загородный летний лагерь.– М.: ВАКО, 2008 г.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Лобачева С.И. Жиренко О.Е. Справочник вожатого. – М.: ВАКО, 2007. – 192с.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Шмаков С.А. Игры-шутки, игры-минутки. М., 2009 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4">
    <w:name w:val=" Знак Знак"/>
    <w:basedOn w:val="Style13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5:00Z</dcterms:created>
  <dc:creator>user</dc:creator>
  <dc:description/>
  <cp:keywords/>
  <dc:language>en-US</dc:language>
  <cp:lastModifiedBy>Учитель</cp:lastModifiedBy>
  <cp:lastPrinted>2015-06-09T16:52:00Z</cp:lastPrinted>
  <dcterms:modified xsi:type="dcterms:W3CDTF">2015-06-09T12:56:00Z</dcterms:modified>
  <cp:revision>13</cp:revision>
  <dc:subject/>
  <dc:title>Тематическое планирование </dc:title>
</cp:coreProperties>
</file>