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Р «Удо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утьевская 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007"/>
        <w:gridCol w:w="5025"/>
      </w:tblGrid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>учителей ___________________________</w:t>
            </w:r>
          </w:p>
          <w:p>
            <w:pPr>
              <w:pStyle w:val="Normal"/>
              <w:rPr/>
            </w:pPr>
            <w:r>
              <w:rPr/>
              <w:t>Протокол №___ от « ____»_______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Ф.И.О. 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чебного предмета/курса)</w:t>
      </w:r>
    </w:p>
    <w:p>
      <w:pPr>
        <w:pStyle w:val="Normal"/>
        <w:rPr/>
      </w:pPr>
      <w:r>
        <w:rPr>
          <w:sz w:val="24"/>
          <w:szCs w:val="24"/>
        </w:rPr>
        <w:t>__________________________________ 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ровень, ступень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срок реализации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а на основе примерной программы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автор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ем ( Ф.И.О. учителя (преподавателя), составившего рабочую учебную программ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Чернутьево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Рабочая программа учебного предмета «Основы религиозных культур и светской этики» по модулю «Основы светской этики» разработана 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требованиями Федерального закона Российской Федерации от 29.12.2012 года № 273-ФЗ «Об образовании в Российской Федерации» (статьи 11, 12, 13, 48 часть 1 п.1), Федерального государственного образовательного стандарта начального общего образования, утвержденного п</w:t>
      </w:r>
      <w:r>
        <w:rPr>
          <w:rFonts w:eastAsia="SchoolBookC;Times New Roman" w:cs="Times New Roman" w:ascii="Times New Roman" w:hAnsi="Times New Roman"/>
          <w:sz w:val="24"/>
          <w:szCs w:val="24"/>
        </w:rPr>
        <w:t xml:space="preserve">риказом Министерством образования и науки  Российской Федерации  от 06.10.2009 года № 373,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нцепции духовно-нравственного развития и воспитания личности гражданина России и на основе авторской программы «Основы религиозных культур и светской этики» (Данилюк А.Я. Программы образовательных учреждений,  4 класс. Основы религиозных культур и светской этики. – М.: Просвещение, 2011г.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блема воспитания толерантности и нравственной идентификации подрастающе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просы, связанные с введением в школьную программу информации об основах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о же время преподавание основ религиозной и нерелигиозной культуры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щеобразовательной школе приводит к необходимости решения труднейших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актуальным становится включение в школьную программу курса «Основы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лигиозных культур и светской этики», имеющего комплексный характер, знакомящег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Style19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мплексного учебного курса</w:t>
      </w:r>
      <w:r>
        <w:rPr>
          <w:sz w:val="24"/>
          <w:szCs w:val="24"/>
        </w:rPr>
        <w:t xml:space="preserve"> «Основы религиозных культур и светской этики» —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курс является культурологическим и направлен на развитие у школьников 10—1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вый курс призван актуализировать в содержании общего образования вопр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лигиозную сложность нашей страны и современного ми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историческая судьба народов России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диное пространство современной общественной жизни, включающее развитую систему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курс является единой учебно-воспитательной системой. Все его моду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овательный процесс в границах учебного курса и сопутствующей ему системы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и содержания всех модулей учебного курса на общую педагогическую ц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го, творческого, ответственного гражданина России;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истемы связей, устанавливаемых между модулями учебного курса, а также между ними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ругими учебными предметами (окружающий мир, русский язык, литература, история и др.);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я личностной ценностно-смысловой сферы младших подростков;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о-воспитательный процесс, осуществляемый в границах учебного курса и системы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ежпредметных связей, педагогически моделирует и содержательно раскрывает основы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лигиозных и светских культурных традиций. Сама национальная духовность с учё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я и глубины её составляющих не может исчерпываться содержанием этого курса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одуля «Основы светской этики» в </w:t>
      </w:r>
      <w:r>
        <w:rPr>
          <w:rFonts w:cs="Times New Roman" w:ascii="Times New Roman" w:hAnsi="Times New Roman"/>
          <w:bCs/>
          <w:sz w:val="24"/>
          <w:szCs w:val="24"/>
        </w:rPr>
        <w:t>комплексном учебном курсе «Основы религиозных культур и светской этики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пределен родителями учащихся 4-х классов на основании письменных заявлений.  В ходе реализации программы предполагается взаимопонимание с родителями учащихся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left" w:pos="-2268" w:leader="none"/>
          <w:tab w:val="left" w:pos="-993" w:leader="none"/>
          <w:tab w:val="left" w:pos="-426" w:leader="none"/>
          <w:tab w:val="left" w:pos="141" w:leader="none"/>
          <w:tab w:val="left" w:pos="70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</w:r>
    </w:p>
    <w:p>
      <w:pPr>
        <w:pStyle w:val="Style20"/>
        <w:spacing w:lineRule="auto" w:line="240"/>
        <w:ind w:left="-567" w:hanging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курса</w:t>
      </w:r>
    </w:p>
    <w:p>
      <w:pPr>
        <w:pStyle w:val="Style20"/>
        <w:spacing w:lineRule="auto" w:line="240"/>
        <w:ind w:left="855" w:hanging="288"/>
        <w:jc w:val="both"/>
        <w:rPr/>
      </w:pPr>
      <w:r>
        <w:rPr/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жизни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9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ab/>
        <w:t xml:space="preserve">Ценность добра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19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ab/>
        <w:t xml:space="preserve">Ценность свободы, чести и достоинства </w:t>
      </w:r>
      <w:r>
        <w:rPr>
          <w:rFonts w:eastAsia="SchoolBookC;Times New Roman" w:cs="Times New Roman" w:ascii="Times New Roman" w:hAnsi="Times New Roman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eastAsia="SchoolBookC;Times New Roman"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Style19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ab/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 основа эстетического воспитания через приобщение ученика к литературе как виду искусства. Это ценность стремления к гармонии, к идеалу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eastAsia="SchoolBookC;Times New Roman" w:cs="Times New Roman" w:ascii="Times New Roman" w:hAnsi="Times New Roman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 отношения к семье, близким, чувства любви, благодарности, взаимной ответственности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труда и творчества. </w:t>
      </w:r>
      <w:r>
        <w:rPr>
          <w:rFonts w:eastAsia="SchoolBookC;Times New Roman" w:cs="Times New Roman" w:ascii="Times New Roman" w:hAnsi="Times New Roman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sz w:val="24"/>
          <w:szCs w:val="24"/>
        </w:rPr>
        <w:t xml:space="preserve">Ценность гражданственности </w:t>
      </w:r>
      <w:r>
        <w:rPr>
          <w:rFonts w:eastAsia="SchoolBookC;Times New Roman"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9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ab/>
        <w:t xml:space="preserve">Ценность патриотизма. </w:t>
      </w:r>
      <w:r>
        <w:rPr>
          <w:rFonts w:eastAsia="SchoolBookC;Times New Roman" w:cs="Times New Roman" w:ascii="Times New Roman" w:hAnsi="Times New Roman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Style19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</w:rPr>
        <w:t xml:space="preserve">Ценность человечества. </w:t>
      </w:r>
      <w:r>
        <w:rPr>
          <w:rFonts w:eastAsia="SchoolBookC;Times New Roman" w:cs="Times New Roman" w:ascii="Times New Roman" w:hAnsi="Times New Roman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комплексного учебного курса в учебном плане</w:t>
      </w:r>
    </w:p>
    <w:p>
      <w:pPr>
        <w:pStyle w:val="Style19"/>
        <w:tabs>
          <w:tab w:val="left" w:pos="-2268" w:leader="none"/>
          <w:tab w:val="left" w:pos="-993" w:leader="none"/>
          <w:tab w:val="left" w:pos="-426" w:leader="none"/>
          <w:tab w:val="left" w:pos="141" w:leader="none"/>
          <w:tab w:val="left" w:pos="708" w:leader="none"/>
        </w:tabs>
        <w:spacing w:lineRule="atLeast" w:line="100" w:before="0" w:after="0"/>
        <w:ind w:left="141" w:hanging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й курс «Основы светской этики» изучается в объеме 34 </w:t>
      </w:r>
      <w:r>
        <w:rPr>
          <w:rFonts w:cs="Times New Roman" w:ascii="Times New Roman" w:hAnsi="Times New Roman"/>
          <w:sz w:val="24"/>
          <w:szCs w:val="24"/>
        </w:rPr>
        <w:t xml:space="preserve">час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4 классе  (1 час в неделю). При этом в ней предусмотрен резерв свободного учебного времени для реализации национально-регионального компонента. </w:t>
      </w:r>
    </w:p>
    <w:p>
      <w:pPr>
        <w:pStyle w:val="Style19"/>
        <w:tabs>
          <w:tab w:val="left" w:pos="-2268" w:leader="none"/>
          <w:tab w:val="left" w:pos="-993" w:leader="none"/>
          <w:tab w:val="left" w:pos="-426" w:leader="none"/>
          <w:tab w:val="left" w:pos="141" w:leader="none"/>
          <w:tab w:val="left" w:pos="708" w:leader="none"/>
        </w:tabs>
        <w:spacing w:lineRule="atLeast" w:line="100" w:before="0" w:after="0"/>
        <w:ind w:lef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о-региональный компонен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чески встроен в содержание модуля «Основы светской этики». </w:t>
      </w:r>
      <w:r>
        <w:rPr>
          <w:rFonts w:cs="Times New Roman" w:ascii="Times New Roman" w:hAnsi="Times New Roman"/>
          <w:sz w:val="24"/>
          <w:szCs w:val="24"/>
        </w:rPr>
        <w:t xml:space="preserve">Целью использования национально-регионального компонента  является приобщение учащихся к ценностям: православным традициям, истории, быту коми нар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Реализация этих целей в дальнейшем поможет учащимся с уважением и интересом относится к Республике Коми, ее культуре, истории других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личностным результ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образа мира как единого и целостного при разнообразии культур, национальностей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лигий, воспитание доверия и уважения к истории и культуре всех нар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тических чувств как регуляторов моральн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ругих людей; развитие начальных форм регуляции своих эмоциональных состоя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навыков сотрудничества со взрослыми и сверстниками в различных социальных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итуациях, умений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мотивации к труду, работе на результат, бережному отношению к материальным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уховным ценностям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етапредметным результ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умений планировать, контролировать и оценивать учебные действия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ответствии с поставленной задачей и условиями её реализации; определять наиболе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эффективные способы достижения результата; вносить соответствующие коррективы их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ыполнение на основе оценки и с учётом характера ошибок; понимать причины успеха/неуспеха  учеб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адекватное использование речевых средств и средств информационно-коммуникационных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технологий для решения различных коммуникативных и познаватель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овладение навыками смыслового чтения текстов различных стилей и жанров, осознанног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троения речевых высказываний в соответствии с задачами коммун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ность слушать собеседника, вести диалог, признавать возможность существов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зличных точек зрения и права каждого иметь свою собственную; излагать своё мнение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ргументировать свою точку зрения и оценку соб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метным результ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равственности и духовности в человеческой жизн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учебного модуля «Основы светской этики»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 – наша Родина. 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Государство и мораль гражданина. Образцы нравственности в культуре 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 Любовь и уважение к Отечеству. Патриотизм многонационального и много конфессионального народа Росси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Духовные ценности и нравственные идеалы жизни человека и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Часть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. Часть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252"/>
        <w:gridCol w:w="4472"/>
      </w:tblGrid>
      <w:tr>
        <w:trPr>
          <w:trHeight w:val="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- наша Родин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щественными нормами нравственности и морали.</w:t>
            </w:r>
          </w:p>
          <w:p>
            <w:pPr>
              <w:pStyle w:val="Style19"/>
              <w:spacing w:before="0" w:after="20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 Осознание этнической принадлежности и культурной идентичности как гражданин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>Развитие познавательной инициа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.</w:t>
            </w:r>
            <w:r>
              <w:rPr>
                <w:b w:val="false"/>
                <w:lang w:val="ru-RU" w:eastAsia="ru-RU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етская этика?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 Формирование мотив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>Развитие познавательной инициативы. Построение логической цепочки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Осознание своей учебной деятельности и деятельности всего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культур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развития представлений человечества о морали и нравственност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рал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определениями понятий этики, культуры, морали.</w:t>
            </w:r>
          </w:p>
          <w:p>
            <w:pPr>
              <w:pStyle w:val="Style19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своение личностного смысла учения;  выбор дальнейшего образовательного маршру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Самостоятельно предполагать, какая  дополнительная информация буде нужна для изучения незнаком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 Представления о добре и зл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ь и пор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ь и пор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моральный выбор человек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заимосвязями между культурой, моральными традициями и поведением людей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bCs/>
                <w:sz w:val="24"/>
                <w:szCs w:val="24"/>
              </w:rPr>
              <w:t>Критично относиться к своему мнению.</w:t>
            </w:r>
            <w:r>
              <w:rPr>
                <w:sz w:val="24"/>
                <w:szCs w:val="24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дол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 традициях.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Heading"/>
              <w:jc w:val="both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 xml:space="preserve">Определять цель деятельности на уроке с помощью учителя и самостоятельн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руизм и эгоиз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а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ажность соблюдения человеком нравственных и моральных норм.</w:t>
            </w:r>
          </w:p>
          <w:p>
            <w:pPr>
              <w:pStyle w:val="Style19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своение личностного смысла учения</w:t>
            </w:r>
          </w:p>
          <w:p>
            <w:pPr>
              <w:pStyle w:val="Heading"/>
              <w:jc w:val="both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Самостоятельно делать выводы, перерабатывать информацию, преобразовывать её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Определять самостоятельно критерии оценивания, давать самооценку. Осознание своей учебной деятельности и деятельности клас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рабо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семья – исток нравственных отношений в истории человечеств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явления светской культуры, искусства и различные религиозные традиции.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Ценить и принимать следующие базовые ценности:  «родина», «семья», «настоящий друг», «желание понимать друг друга», «понимать позицию другого», и т.д.</w:t>
            </w:r>
          </w:p>
          <w:p>
            <w:pPr>
              <w:pStyle w:val="Heading"/>
              <w:jc w:val="both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поступ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Heading"/>
              <w:jc w:val="both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</w:t>
            </w:r>
          </w:p>
          <w:p>
            <w:pPr>
              <w:pStyle w:val="Heading"/>
              <w:jc w:val="both"/>
              <w:rPr/>
            </w:pPr>
            <w:r>
              <w:rPr/>
              <w:t>Р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 xml:space="preserve">Использовать  при выполнения задания различные средства: справочную литературу, ИКТ, инструменты и приборы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Понимать точку зрения другого  Участвовать в работе группы, распределять роли, договариваться друг с другом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нравственност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воё мнение по поводу значения этических норм, норм морали и нравственности в жизни  людей, обществ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, вина и извинен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 и достоинств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.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ь и рыцарь как нравственные идеал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тльмен и лед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 в культуре Отечеств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Формирование мотивации</w:t>
            </w:r>
          </w:p>
          <w:p>
            <w:pPr>
              <w:pStyle w:val="Heading"/>
              <w:jc w:val="both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Развитие познавательной инициативы</w:t>
            </w:r>
          </w:p>
          <w:p>
            <w:pPr>
              <w:pStyle w:val="Heading"/>
              <w:jc w:val="both"/>
              <w:rPr/>
            </w:pPr>
            <w:r>
              <w:rPr/>
              <w:t>Р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sz w:val="24"/>
                <w:szCs w:val="24"/>
              </w:rPr>
              <w:t xml:space="preserve">  точку зрения другого  Участвовать в работе группы, распределять роли, договариваться друг с другом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– высшая нравственная ценност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и уважение к Отечеств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толерантному отношению к представителям разных мировоззрений и культурных традиц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ворческих проектов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необходимой информации для выполнения заданий. 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путах: учатся слушать собеседника и излагать своё мнение.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своение личностного смысла учения</w:t>
            </w:r>
          </w:p>
          <w:p>
            <w:pPr>
              <w:pStyle w:val="Heading"/>
              <w:jc w:val="both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Самостоятельно делать выводы, перерабатывать информацию, преобразовывать её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</w:rPr>
              <w:t>Определять самостоятельно критерии оценивания, давать самооценку. Осознание своей учебной деятельности и деятельности класс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о своими творческими работами: «Что такое этика?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проектов на тему: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9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Основы духовно-нравственной культуры народов России. Основы религиозных культур и светской этики. Основы светской этики. 4 – 5 классы: учеб. для общеобразоват. учреждений с прил. на электрон. носителе. – 2-е изд. – М.: Просвещение,201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Данилюк А.Я. Программы образовательных учреждений,  4-5 классы: Основы религиозных культур и светской этики. – М.: Просвещение, 2011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Оборудование и технические средства кабинета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284" w:hanging="284"/>
        <w:rPr/>
      </w:pPr>
      <w:r>
        <w:rPr>
          <w:sz w:val="24"/>
          <w:szCs w:val="24"/>
        </w:rPr>
        <w:t>Учебная мебель: индивидуальные столы и стулья для учащихс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Стол и стул учительск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Музыкальный центр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оутбук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Экран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Style20"/>
        <w:tabs>
          <w:tab w:val="left" w:pos="708" w:leader="none"/>
          <w:tab w:val="left" w:pos="993" w:leader="none"/>
        </w:tabs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разовательные диск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Электронное приложение к учебному пособию. Основы религиозных культур и светской этики. Основы светской этики. 4-5 классы. М: Просвещение, 2013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eastAsia="SimSun;宋体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rFonts w:eastAsia="Calibri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Style19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5:00Z</dcterms:created>
  <dc:creator>user</dc:creator>
  <dc:description/>
  <cp:keywords/>
  <dc:language>en-US</dc:language>
  <cp:lastModifiedBy>ИЗО</cp:lastModifiedBy>
  <cp:lastPrinted>2014-11-18T14:12:00Z</cp:lastPrinted>
  <dcterms:modified xsi:type="dcterms:W3CDTF">2015-10-27T06:47:00Z</dcterms:modified>
  <cp:revision>19</cp:revision>
  <dc:subject/>
  <dc:title/>
</cp:coreProperties>
</file>