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еклассное мероприятие «В мире профессий» для 8-11 классов.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и: </w:t>
      </w:r>
      <w:r>
        <w:rPr/>
        <w:t>формировать информационную основу выбора профессии, оказать помощь в профессиональном самоопределении.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>Подготовка к мероприятию:</w:t>
      </w:r>
      <w:r>
        <w:rPr>
          <w:sz w:val="24"/>
        </w:rPr>
        <w:t xml:space="preserve"> каждый класс с 8 по 11 готовит выступление-представление об 1 профессии.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i/>
          <w:sz w:val="24"/>
        </w:rPr>
        <w:t>1.Актуализация темы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(Часть доски</w:t>
      </w:r>
      <w:r>
        <w:rPr>
          <w:i/>
          <w:sz w:val="24"/>
        </w:rPr>
        <w:t xml:space="preserve">, </w:t>
      </w:r>
      <w:r>
        <w:rPr>
          <w:sz w:val="24"/>
        </w:rPr>
        <w:t>на которой развешаны объявления о предоставлении раб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ий: Привет, Надежда! Что, по объявлению работу ищ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 Да вот читаю объявления и думаю, какую профессию выб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: Будущую профессию не по рекламе искать нужно, а сердцем ее чувствовать, стремиться к ней, представлять себя в ее роли. Ты вообще-то кем хочешь 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ий: Я? Ну…. Может быть, директором, а может, экономистом. Нет лучше дизайнером!</w:t>
      </w:r>
    </w:p>
    <w:p>
      <w:pPr>
        <w:pStyle w:val="Normal"/>
        <w:jc w:val="both"/>
        <w:rPr/>
      </w:pPr>
      <w:r>
        <w:rPr>
          <w:sz w:val="28"/>
          <w:szCs w:val="28"/>
        </w:rPr>
        <w:t>1 ведущий: А почему ты решила выбрать такую професс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ущий: Престижно, модно. Приходишь куда–нибудь, подаешь визитку, а в ней написано: «Известный </w:t>
      </w:r>
      <w:r>
        <w:rPr>
          <w:sz w:val="28"/>
          <w:szCs w:val="28"/>
          <w:u w:val="single"/>
        </w:rPr>
        <w:t>дизайнер</w:t>
      </w:r>
      <w:r>
        <w:rPr>
          <w:sz w:val="28"/>
          <w:szCs w:val="28"/>
        </w:rPr>
        <w:t xml:space="preserve"> Артемьева Надежда Анатоль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едущий:  (передразнивает): Известный </w:t>
      </w:r>
      <w:r>
        <w:rPr>
          <w:sz w:val="28"/>
          <w:szCs w:val="28"/>
          <w:u w:val="single"/>
        </w:rPr>
        <w:t xml:space="preserve">дизайнер </w:t>
      </w:r>
      <w:r>
        <w:rPr>
          <w:sz w:val="28"/>
          <w:szCs w:val="28"/>
        </w:rPr>
        <w:t>Артемьева. А что знаешь об этой профессии?</w:t>
      </w:r>
    </w:p>
    <w:p>
      <w:pPr>
        <w:pStyle w:val="Normal"/>
        <w:jc w:val="both"/>
        <w:rPr/>
      </w:pPr>
      <w:r>
        <w:rPr>
          <w:sz w:val="28"/>
          <w:szCs w:val="28"/>
        </w:rPr>
        <w:t>2 ведущий: Вот поступлю учиться, тогда у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: Профессию нужно выбирать не потому, что это модно или денежно. А потому, что тебе она должна нравиться. И готовиться к ней уже нужно сейчас, чтобы быть профессионалом в этой области.  И тебе советую выбирать профессию так, чтобы она тебя тоже выбрала.</w:t>
      </w:r>
    </w:p>
    <w:p>
      <w:pPr>
        <w:pStyle w:val="Normal"/>
        <w:rPr/>
      </w:pPr>
      <w:r>
        <w:rPr>
          <w:sz w:val="28"/>
          <w:szCs w:val="28"/>
        </w:rPr>
        <w:t>2 ведущий:  Ты серьез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едущий: Вполне!  </w:t>
      </w:r>
    </w:p>
    <w:p>
      <w:pPr>
        <w:pStyle w:val="Normal"/>
        <w:rPr/>
      </w:pPr>
      <w:r>
        <w:rPr>
          <w:sz w:val="28"/>
          <w:szCs w:val="28"/>
        </w:rPr>
        <w:t>2 ведущий:  Ты думаешь, у меня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Если чего – то очень сильно хочешь, то непременно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м ребята расскажут о некоторых профессиях, и может быть тебе понравится одна из них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российский «Единый тарифно-квалификационный справочник» включено 7000 профессий и специальностей.   Как же найти ту единственную, которая была бы по душе, приносила удовольствие и давала возможность жить благополучно в материальном плане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 выбора профессии очень серьезная. Именно об этом мы сегодня и поговорим. Тема внеклассного мероприятия  «В мире профессий». 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Скоро вам придется сделать в своей жизни очень серьезный выбор: выбрать профессию.  И надеюсь, наше мероприятие будет очень актуальным и полезным!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Люди давно ищут формулу счастья. Один добрый и мудрый писатель сказал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частье — это когда утром хочется идти на работу, а вечером хочется идти домой». Так вот, чтобы потом многие годы каждое утро вам хотелось идти на работу, уже сейчас нужно задуматься о будущем, выбрать работу по душе, найти свое место в жизни. Эти слова вы уже неоднократно слышали и от мамы с папой, и от учителей. Слышали так часто, что они успели вам надоесть и вызывают реакцию отторжения.  Но признайтесь: ведь вы бунтуете всего лишь против нашей надоедливости, возможно – занудности, а сами, конечно, понимаете их правоту  и неотвратимость выбор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 профессии  часто определяет в дальнейшем  весь жизненный  путь человека. Поэтому очень важно предостеречь в этот момент от возможных ошибок, оказать помощь в выборе дела по душе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Я знаю, что некоторые из вас уже наметили свои профессиональные ориентиры. И мне хотелось бы, чтобы эти ребята рассказали о том, кем они хотят стать. И пусть их рассказы будут стимулом к профессиональному определению, кто еще всерьез не задумывался об эт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профессиональном самоопределении могут оказать и астрологи. Так, астролог Лидия Тарви уверена, что подходящая профессия определена для каждого человека с рождени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ля Овнов</w:t>
      </w:r>
      <w:r>
        <w:rPr>
          <w:sz w:val="28"/>
          <w:szCs w:val="28"/>
        </w:rPr>
        <w:t xml:space="preserve"> - натур страстных и импульсивных - не подходит рутинная или сидячая работа. Из них получаются отличные продавцы, лекторы, дантисты, ветеринары, замечательные механики, мясники, хирурги, скульпторы. Овен всегда стремится быть первы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Тельцы </w:t>
      </w:r>
      <w:r>
        <w:rPr>
          <w:sz w:val="28"/>
          <w:szCs w:val="28"/>
        </w:rPr>
        <w:t>уже в юности мечтают разбогатеть, поэтому не возражают против рутинности, если она принесет много денег. Люди этого знака хорошо проявляют себя в архитектуре, дизайне, строительстве, живописи, музыке. А вот политика - не для них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лизнецы</w:t>
      </w:r>
      <w:r>
        <w:rPr>
          <w:sz w:val="28"/>
          <w:szCs w:val="28"/>
        </w:rPr>
        <w:t xml:space="preserve"> предпочитают постоянную смену впечатлений и деятельности. Они могут убедить кого угодно и в чем угодно, поэтому из них выходят успешные рекламные агенты, менеджеры, артисты, журналисты, издател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аки</w:t>
      </w:r>
      <w:r>
        <w:rPr>
          <w:sz w:val="28"/>
          <w:szCs w:val="28"/>
        </w:rPr>
        <w:t xml:space="preserve"> при выборе профессии чаще всего оказываются продолжателями семейных династий. Они любят работать с детьми, с животными. Это неплохие психологи, старательные акушеры, добросовестные нян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Львы</w:t>
      </w:r>
      <w:r>
        <w:rPr>
          <w:sz w:val="28"/>
          <w:szCs w:val="28"/>
        </w:rPr>
        <w:t xml:space="preserve"> предпочитают управлять и при этом рассчитывают только на себя. Их сильная сторона - интеллект. Импозантные и уверенные в себе, они хорошие предприниматели, успешные политики и выдающиеся деятели шоу-бизне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вы</w:t>
      </w:r>
      <w:r>
        <w:rPr>
          <w:sz w:val="28"/>
          <w:szCs w:val="28"/>
        </w:rPr>
        <w:t xml:space="preserve"> - это «рабочие пчелы» общества. Они отлично справляются с работой, требующей скрупулезности. Девы - хорошие фармацевты, массажисты, диетологи, а также прачки, телефонные оператор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</w:rPr>
        <w:t>Весы</w:t>
      </w:r>
      <w:r>
        <w:rPr>
          <w:sz w:val="28"/>
          <w:szCs w:val="28"/>
        </w:rPr>
        <w:t xml:space="preserve"> нерешительны, поэтому им обязательно нужно помочь с выбором профессии. Эти люди отлично чувствуют себя в коллективе, порученную работу всегда выполняют хорошо. Их поле деятельности - мода и развлечения: они хорошие антиквары, юристы, журналисты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 Скорпионов</w:t>
      </w:r>
      <w:r>
        <w:rPr>
          <w:sz w:val="28"/>
          <w:szCs w:val="28"/>
        </w:rPr>
        <w:t xml:space="preserve"> сбалансированы разум и эмоции. Из них получаются отличные штурманы, моряки, шахтеры, механики. А также философы - Скорпионы склонны заниматься поиском смысла жизн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трельцов</w:t>
      </w:r>
      <w:r>
        <w:rPr>
          <w:sz w:val="28"/>
          <w:szCs w:val="28"/>
        </w:rPr>
        <w:t xml:space="preserve"> отличает дух коллективизма. Они могут быть великими спортсменами, священниками, общественными деятелями. Но, увы, часто становятся шулерами и спекулянт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Козерогам</w:t>
      </w:r>
      <w:r>
        <w:rPr>
          <w:sz w:val="28"/>
          <w:szCs w:val="28"/>
        </w:rPr>
        <w:t xml:space="preserve"> трудно работать в коллективе, поэтому им больше подходят такие профессии, как антиквар, географ, агроном, архитектор, математик, философ, социолог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 Водолеев</w:t>
      </w:r>
      <w:r>
        <w:rPr>
          <w:sz w:val="28"/>
          <w:szCs w:val="28"/>
        </w:rPr>
        <w:t xml:space="preserve"> отличное чувство коллективизма. Они умеют объяснять, поэтому из них выходят хорошие педагоги, телеведущие, талантливые режиссеры и психолог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ля Рыб</w:t>
      </w:r>
      <w:r>
        <w:rPr>
          <w:sz w:val="28"/>
          <w:szCs w:val="28"/>
        </w:rPr>
        <w:t xml:space="preserve"> главное - интуиция. На работе им необходим собственный ритм. Из них получаются талантливые писатели, актеры, художники, медики, педагоги, а также успешные исследовател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 что ж, будем считать, что в себе мы разобрались. Теперь окунемся в мир професс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 слово учащимся 8 клас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ше продолжат учащиеся 9 класс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шаем учащихся 10 класс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 заканчивает 11 кл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Если человек не знает, к какой пристани он держит путь, для него ни один ветер не будет попутным» - сказал Сенека (римский философ).</w:t>
      </w:r>
      <w:r>
        <w:rPr>
          <w:color w:val="02029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е-социологи подсчитали, что примерно 40% молодежи из-за незнания правил выбора профессии, отсутствия опыта в профессиональной деятельности избирают профессию, не соответствующую их интересам, склонностям, способностям, внутренним убеждениям. Это влечет за собой разочарования, даже психические расстройства… Велик и экономический урон государства. Ежегодно оно теряет миллиарды рублей, так как более трети выпускников школ поступают учиться и работать по специальностям, не соответствующим их индивидуальным запросам и потребностям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наше мероприятие было актуально для вас и  хотя бы немного вам в жизни пригоди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оследок, проведём упражнение</w:t>
      </w:r>
      <w:r>
        <w:rPr>
          <w:b/>
          <w:bCs/>
          <w:kern w:val="2"/>
          <w:sz w:val="28"/>
          <w:szCs w:val="28"/>
        </w:rPr>
        <w:t xml:space="preserve"> "Знаешь ли ты свою будущую профессию?"</w:t>
      </w:r>
    </w:p>
    <w:p>
      <w:pPr>
        <w:pStyle w:val="Normal"/>
        <w:jc w:val="both"/>
        <w:rPr/>
      </w:pPr>
      <w:r>
        <w:rPr>
          <w:sz w:val="24"/>
        </w:rPr>
        <w:t>(Цель упражнения: проверка сформированной личного профессионального плана </w:t>
        <w:br/>
        <w:t xml:space="preserve">Участникам раздаются листки бумаги и карандаши. Участники должны наверху листка написать профессию, которую они для себя выбрали, если выбрали. Если не выбрали - наиболее нравящуюся профессию. После этого участников просят ответить на вопросы анкет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"да" или "нет"):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8"/>
          <w:szCs w:val="28"/>
        </w:rPr>
        <w:t>Перед вами лежат листочки. Напишите профессию, которую вы для себя выбрали, если выбрали. Если не выбрали - наиболее нравящуюся профессию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напишите в столбик цифры от 1 до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а задача: я читаю вопрос, а вы рядом с номерами вопросов пишете «да» или «нет»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Знаешь ли ты основное содержание профессии? </w:t>
        <w:br/>
        <w:t>2. Знаешь ли ты условия труда и оплаты, возможности повышения квалификации? </w:t>
        <w:br/>
        <w:t>3. Знаешь ли ты, какие учебные заведения готовят специалистов данной профессии? </w:t>
        <w:br/>
        <w:t>4. Есть ли у тебя качества, необходимые для овладения профессией? </w:t>
        <w:br/>
        <w:t>5. Считаешь ли ты уровень своих знаний достаточным для овладения избранной профессией? </w:t>
        <w:br/>
        <w:t>6. Знаешь ли ты, какие школьные предметы необходимы тебе в большей мере для овладения этой профессией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читайте количество «да». Если у вас получилось количество «да» от 6 до 3, то вы хорошо знаете свою будущую профессию и стараетесь достичь поставленных целей. У кого количество «да» меньше, тем советую больше узнать информации о своей будуще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6:00Z</dcterms:created>
  <dc:creator>Учитель</dc:creator>
  <dc:description/>
  <cp:keywords/>
  <dc:language>en-US</dc:language>
  <cp:lastModifiedBy>Учитель</cp:lastModifiedBy>
  <cp:lastPrinted>2016-03-19T12:39:00Z</cp:lastPrinted>
  <dcterms:modified xsi:type="dcterms:W3CDTF">2016-03-19T08:59:00Z</dcterms:modified>
  <cp:revision>17</cp:revision>
  <dc:subject/>
  <dc:title/>
</cp:coreProperties>
</file>