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21"/>
          <w:rFonts w:cs="Arial" w:ascii="Arial" w:hAnsi="Arial"/>
          <w:caps/>
          <w:w w:val="100"/>
          <w:sz w:val="40"/>
          <w:szCs w:val="40"/>
        </w:rPr>
        <w:t>Будьте здоровы!</w:t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  <w:caps/>
          <w:sz w:val="28"/>
          <w:szCs w:val="40"/>
        </w:rPr>
        <w:t>материал для проведения урока</w:t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b/>
          <w:sz w:val="28"/>
          <w:szCs w:val="24"/>
        </w:rPr>
        <w:t>Что такое здоровье человека, чем оно определяется?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Толковом словаре В.И.Даля говорится: «Здоровье или здра</w:t>
        <w:softHyphen/>
        <w:t>вие - состояние тела... когда все жизненные отправления идут в полном порядке... отсутствие не</w:t>
        <w:softHyphen/>
        <w:t>дуга, болезни»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1966 году формулировку по</w:t>
        <w:softHyphen/>
        <w:t>нятия «здоровье» дала Всемирная организация здравоохранения: «Здоровье - это состояние полно</w:t>
        <w:softHyphen/>
        <w:t>го физического, психологическо</w:t>
        <w:softHyphen/>
        <w:t>го и социального благополучия, а не только отсутствие болезней и физических дефектов»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Из приведенного выше опреде</w:t>
        <w:softHyphen/>
        <w:t>ления видно, что в качестве важно</w:t>
        <w:softHyphen/>
        <w:t>го признака здоровья человека со</w:t>
        <w:softHyphen/>
        <w:t>временная медицина признает его социальное благополучие. Оно со</w:t>
        <w:softHyphen/>
        <w:t>пряжено с ощущением полноты жизни, миром в семье. С социаль</w:t>
        <w:softHyphen/>
        <w:t>ной составляющей здоровья тесно связано психологическое, душев</w:t>
        <w:softHyphen/>
        <w:t>ное благополучие. Действительно, если человек бесконечно пережива</w:t>
        <w:softHyphen/>
        <w:t>ет за свое прошлое и настоящее, боится за будущее, лишен внут</w:t>
        <w:softHyphen/>
        <w:t>реннего комфорта, испытывает по</w:t>
        <w:softHyphen/>
        <w:t>стоянное чувство тревоги, он не может сохранить свое здоровь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Довольно широко известна та</w:t>
        <w:softHyphen/>
        <w:t>кая история. Знаменитый уче</w:t>
        <w:softHyphen/>
        <w:t>ный и врач Авиценна (980-1037) провел удивительный по просто</w:t>
        <w:softHyphen/>
        <w:t>те эксперимент. Он взял двух овец, поместил их в два одина</w:t>
        <w:softHyphen/>
        <w:t>ковых вольера и начал совершен</w:t>
        <w:softHyphen/>
        <w:t>но одинаково кормить. Но отли</w:t>
        <w:softHyphen/>
        <w:t>чие состояло в том, что перед од</w:t>
        <w:softHyphen/>
        <w:t>ной овцой Авиценна посадил вол</w:t>
        <w:softHyphen/>
        <w:t>ка - таким образом, чтобы та ви</w:t>
        <w:softHyphen/>
        <w:t>дела хищника, но он не смог бы добраться до нее. В результате овца, которая постоянно видела перед собой оскаленную волчью пасть, вскоре перестала есть, ос</w:t>
        <w:softHyphen/>
        <w:t>лабела и умерла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Этот опыт показывает, как гу</w:t>
        <w:softHyphen/>
        <w:t>бительно сказываются на здоро</w:t>
        <w:softHyphen/>
        <w:t>вье тревога, беспокойство. Поэто</w:t>
        <w:softHyphen/>
        <w:t>му каждый человек должен ве</w:t>
        <w:softHyphen/>
        <w:t>рить в себя, в свои силы, должен быть готов помочь другим и при</w:t>
        <w:softHyphen/>
        <w:t>нять чью-то помощь. Только при этих условиях тревога и беспокой</w:t>
        <w:softHyphen/>
        <w:t>ство не будут омрачать жизнь и ухудшать здоровь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соответствии с наиболее рас</w:t>
        <w:softHyphen/>
        <w:t>пространенным мнением, здоро</w:t>
        <w:softHyphen/>
        <w:t>вье человека - это синтетическая категория, включающая в себя, кроме физиологической, нравст</w:t>
        <w:softHyphen/>
        <w:t>венную, интеллектуальную и пси</w:t>
        <w:softHyphen/>
        <w:t>хологическую составляющие. От</w:t>
        <w:softHyphen/>
        <w:t>сюда можно сделать вывод, что болен не только тот человек, кто имеет хронические заболевания или физические дефекты, но и тот, кто безнравствен, обладает низким интеллектом или неус</w:t>
        <w:softHyphen/>
        <w:t>тойчивой психикой. Человек с та</w:t>
        <w:softHyphen/>
        <w:t>кими недостатками не в состоя</w:t>
        <w:softHyphen/>
        <w:t>нии выполнять свои социальные функции наравне с тем, кто пол</w:t>
        <w:softHyphen/>
        <w:t>ностью здоров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Древнегреческий ученый Гип</w:t>
        <w:softHyphen/>
        <w:t>пократ связывал хорошее здоро</w:t>
        <w:softHyphen/>
        <w:t>вье с правильным питанием. Он говорил так: «Наши пищевые ве</w:t>
        <w:softHyphen/>
        <w:t>щества должны быть лечебным средством, а наши лечебные сред</w:t>
        <w:softHyphen/>
        <w:t>ства должны быть пищевыми ве</w:t>
        <w:softHyphen/>
        <w:t>ществами ». И ведь именно так му</w:t>
        <w:softHyphen/>
        <w:t>дро существует весь животный мир, находя для себя все необхо</w:t>
        <w:softHyphen/>
        <w:t>димое в окружающей природ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Невозможно представить чело</w:t>
        <w:softHyphen/>
        <w:t>века, да и любое живое существо без движения. Древнегреческий историк Плутарх считал движе</w:t>
        <w:softHyphen/>
        <w:t>ние кладовой жизни. Гиппократ советовал: «Гимнастика, физиче</w:t>
        <w:softHyphen/>
        <w:t>ские упражнения, ходьба долж</w:t>
        <w:softHyphen/>
        <w:t>ны прочно войти в повседневный быт каждого человека, кто хочет сохранить работоспособность, здо</w:t>
        <w:softHyphen/>
        <w:t>ровье, полноценную и радостную жизнь». Однако современный че</w:t>
        <w:softHyphen/>
        <w:t>ловек стал намного меньше дви</w:t>
        <w:softHyphen/>
        <w:t>гаться, чем древние и даже чем каждое предшествующее поколе</w:t>
        <w:softHyphen/>
        <w:t>ние. «Машины нас ждут и ракеты уносят нас вдаль», - пел Булат Окуджава. Комфортная жизнь, избавляющая от движения, гро</w:t>
        <w:softHyphen/>
        <w:t>зит многими бедами...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месте с тем и движение может выступать в виде своего рода пана</w:t>
        <w:softHyphen/>
        <w:t>цеи лишь при определенном ус</w:t>
        <w:softHyphen/>
        <w:t>ловии. Древнегреческий философ Демокрит предупреждал: «...Ес</w:t>
        <w:softHyphen/>
        <w:t>ли в чем-то перейти меру, то самое приятное станет самым неприят</w:t>
        <w:softHyphen/>
        <w:t>ным» . Эти его слова относятся и к физическим упражнениям, и к питанию, и к эмоциям. Соблюдать во всем меру или умеренность - это, безусловно, одно из важней</w:t>
        <w:softHyphen/>
        <w:t>ших условий сохранения хороше</w:t>
        <w:softHyphen/>
        <w:t>го здоровья на долгие годы.</w:t>
      </w:r>
    </w:p>
    <w:p>
      <w:pPr>
        <w:pStyle w:val="Style18"/>
        <w:ind w:firstLine="72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Style w:val="FontStyle26"/>
          <w:caps/>
          <w:sz w:val="28"/>
          <w:szCs w:val="24"/>
        </w:rPr>
        <w:t>Если хочешь быть здоровым - будь им!</w:t>
      </w:r>
    </w:p>
    <w:p>
      <w:pPr>
        <w:pStyle w:val="Style18"/>
        <w:ind w:firstLine="720"/>
        <w:jc w:val="both"/>
        <w:rPr>
          <w:rStyle w:val="FontStyle27"/>
          <w:rFonts w:ascii="Arial" w:hAnsi="Arial" w:cs="Arial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Style w:val="FontStyle27"/>
          <w:rFonts w:cs="Arial" w:ascii="Arial" w:hAnsi="Arial"/>
          <w:sz w:val="28"/>
          <w:szCs w:val="24"/>
        </w:rPr>
        <w:t>Некоторые практические рекомендации</w:t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На здоровье влияют биологи</w:t>
        <w:softHyphen/>
        <w:t>ческие, природные и социальные факторы. К ним относятся: соци</w:t>
        <w:softHyphen/>
        <w:t>альная среда, в которой растет и живет человек, величина реаль</w:t>
        <w:softHyphen/>
        <w:t>ной заработной платы, продолжи</w:t>
        <w:softHyphen/>
        <w:t>тельность и условия труда, каче</w:t>
        <w:softHyphen/>
        <w:t>ство питания, жилищные усло</w:t>
        <w:softHyphen/>
        <w:t>вия, уровень медицинской помо</w:t>
        <w:softHyphen/>
        <w:t>щи, соблюдение правил личной и общественной гигиены и др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Здоровье населения - социаль</w:t>
        <w:softHyphen/>
        <w:t>ный фактор, оно определяется уровнем рождаемости, смертнос</w:t>
        <w:softHyphen/>
        <w:t>ти, в том числе детской, заболе</w:t>
        <w:softHyphen/>
        <w:t>ваемости, физического развития, величиной средней продолжи</w:t>
        <w:softHyphen/>
        <w:t>тельности жизни.</w:t>
      </w:r>
    </w:p>
    <w:p>
      <w:pPr>
        <w:pStyle w:val="Style141"/>
        <w:ind w:firstLine="72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ind w:firstLine="720"/>
        <w:jc w:val="both"/>
        <w:rPr/>
      </w:pPr>
      <w:r>
        <w:rPr>
          <w:rStyle w:val="FontStyle26"/>
          <w:sz w:val="28"/>
          <w:szCs w:val="24"/>
        </w:rPr>
        <w:t>Узнайте, как работает ваш организм</w:t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Для того, чтобы правильно от</w:t>
        <w:softHyphen/>
        <w:t>носиться к своему здоровью и на</w:t>
        <w:softHyphen/>
        <w:t>долго сохранить его в состоянии, позволяющем человеку жить пол</w:t>
        <w:softHyphen/>
        <w:t>нокровной жизнью, прежде все</w:t>
        <w:softHyphen/>
        <w:t>го нужно хорошо знать и пони</w:t>
        <w:softHyphen/>
        <w:t>мать, как работает человеческий организм, что организму полез</w:t>
        <w:softHyphen/>
        <w:t>но, а что вредно. Очень важно по</w:t>
        <w:softHyphen/>
        <w:t>нимать значение природы для че</w:t>
        <w:softHyphen/>
        <w:t>ловека и окружающей его соци</w:t>
        <w:softHyphen/>
        <w:t>альной среды. Первичные знания об этом человек получает в детст</w:t>
        <w:softHyphen/>
        <w:t>ве, в школьные годы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Многое о здоровье человека можно узнать еще до его рожде</w:t>
        <w:softHyphen/>
        <w:t>ния. К сожалению, существуют болезни, которые могут переда</w:t>
        <w:softHyphen/>
        <w:t>ваться по наследству. Поэтому здоровье родителей, их иммуни</w:t>
        <w:softHyphen/>
        <w:t>тет очень важны для будущего ребенка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ледующий фактор, иногда оп</w:t>
        <w:softHyphen/>
        <w:t>ределяющий всю судьбу челове</w:t>
        <w:softHyphen/>
        <w:t>ка, - это его внутриутробное раз</w:t>
        <w:softHyphen/>
        <w:t>витие. Оно зависит от эмоциональ</w:t>
        <w:softHyphen/>
        <w:t>ного состояния будущей мамы в период беременности, от ее пита</w:t>
        <w:softHyphen/>
        <w:t>ния и образа жизни.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И, наконец, чрезвычайно суще</w:t>
        <w:softHyphen/>
        <w:t>ственно то, как прошли роды, на</w:t>
        <w:softHyphen/>
        <w:t>сколько полноценным было пи</w:t>
        <w:softHyphen/>
        <w:t>тание грудного ребенка в его пер</w:t>
        <w:softHyphen/>
        <w:t>вый год жизни (молозиво, груд</w:t>
        <w:softHyphen/>
        <w:t>ное молоко)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1. Живите в согласии с природой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Чаще и дольше бывайте в лесу, на речке, в горах, у моря, в полях и лугах; чаще ходите босиком. Лю</w:t>
        <w:softHyphen/>
        <w:t>бите солнце, воздух, воду. Любите всякую погоду и гуляйте независи</w:t>
        <w:softHyphen/>
        <w:t>мо от того, что творится на дворе. Не бойтесь ветра, дождя, мороза. Если будете постоянно отгора</w:t>
        <w:softHyphen/>
        <w:t>живаться от природы и создавать себе тепличные условия - лиши</w:t>
        <w:softHyphen/>
        <w:t>тесь ее оздоровительного влияния на ваш организм. Человек - часть природы, и не нужно пренебрегать ее услугами и законами. Недоста</w:t>
        <w:softHyphen/>
        <w:t>ток двигательной активности (ги</w:t>
        <w:softHyphen/>
        <w:t>подинамия) влечет за собой избы</w:t>
        <w:softHyphen/>
        <w:t>точный вес, атеросклероз, гиперто</w:t>
        <w:softHyphen/>
        <w:t>нию, ишемическую болезнь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2. Будьте добрыми и милосердными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Жизнь показывает, что добрые люди живут дольше, чем жадные и злые. Положительные эмоции укрепляют организм, а жадность и злость создают отрицательные эмо</w:t>
        <w:softHyphen/>
        <w:t>ции, разрушающие иммунитет. Нужно относиться к людям так, как вы желаете, чтобы они относи</w:t>
        <w:softHyphen/>
        <w:t>лись к вам. Общайтесь с людьми, которые вызывают у вас положи</w:t>
        <w:softHyphen/>
        <w:t>тельные эмоции. Избегайте тех лю</w:t>
        <w:softHyphen/>
        <w:t>дей, которые вам не нравятся.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Мыслями и делами укрепляйте в себе уверенность, что вы хоро</w:t>
        <w:softHyphen/>
        <w:t>ший человек и стремитесь к этому. Укрепляйте в себе это чувство еже</w:t>
        <w:softHyphen/>
        <w:t>дневно при общении с родителями, сестрами и братьями, со сверстни</w:t>
        <w:softHyphen/>
        <w:t>ками и случайными прохожими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согласии с людьми, с обще</w:t>
        <w:softHyphen/>
        <w:t>ством жить не менее важно, чем в согласии с природой. Будьте аль</w:t>
        <w:softHyphen/>
        <w:t>труистом!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3. Спокойной вам ночи, хорошего сна!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ажнейшее условие для сохра</w:t>
        <w:softHyphen/>
        <w:t>нения здоровья - гармоничное че</w:t>
        <w:softHyphen/>
        <w:t>редование работы и отдыха, бодр</w:t>
        <w:softHyphen/>
        <w:t>ствования и сна. В природе все следует в строго определенной по</w:t>
        <w:softHyphen/>
        <w:t>следовательности. Если же режим регулярно нарушается - болезнь не заставит себя ждать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ажнейшим элементом распо</w:t>
        <w:softHyphen/>
        <w:t>рядка дня является сон. Спать нужно не менее 8-9 часов в сутки и по возможности на твердой по</w:t>
        <w:softHyphen/>
        <w:t>стели. Сон - не пассивное состоя</w:t>
        <w:softHyphen/>
        <w:t>ние тела, это активный физиоло</w:t>
        <w:softHyphen/>
        <w:t>гический процесс, в течение ко</w:t>
        <w:softHyphen/>
        <w:t>торого восстанавливаются все функции организма. При этом мозг «выкидывает» из памяти не</w:t>
        <w:softHyphen/>
        <w:t>нужные впечатления, организм очищается от шлаков и накапли</w:t>
        <w:softHyphen/>
        <w:t>вает энергию для следующего дня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Лишение сна - страшная пыт</w:t>
        <w:softHyphen/>
        <w:t>ка. Сначала наступает нервное расстройство, а затем человек уми</w:t>
        <w:softHyphen/>
        <w:t>рает, так как мозг лишен возмож</w:t>
        <w:softHyphen/>
        <w:t>ности отдыхать и более не в состо</w:t>
        <w:softHyphen/>
        <w:t>янии выполнять свои функции. Умирает мозг, а вслед за ним и все остальные органы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настоящее время люди в горо</w:t>
        <w:softHyphen/>
        <w:t>дах спят на 20% меньше, чем не</w:t>
        <w:softHyphen/>
        <w:t>обходимо. Хроническое недосы</w:t>
        <w:softHyphen/>
        <w:t>пание снижает иммунитет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овременные жилища постоян</w:t>
        <w:softHyphen/>
        <w:t>но пронизываются электромагнит</w:t>
        <w:softHyphen/>
        <w:t>ными волнами, создаваемыми бы</w:t>
        <w:softHyphen/>
        <w:t>товыми приборами. Эти волны вза</w:t>
        <w:softHyphen/>
        <w:t>имодействуют с импульсами моз</w:t>
        <w:softHyphen/>
        <w:t>га спящего человека и искажают сновидения. Поэтому, чтобы спать спокойно и видеть приятные сны, лучше на ночь отключать из сети всю бытовую технику или спать от нее как можно дальш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Перед сном полезно выполнить упражнения на растяжение и рас</w:t>
        <w:softHyphen/>
        <w:t>слабление. Они сжигают в мыш</w:t>
        <w:softHyphen/>
        <w:t>цах молочную кислоту, улучшают эластичность связок, снимают ин</w:t>
        <w:softHyphen/>
        <w:t>теллектуальное и психологичес</w:t>
        <w:softHyphen/>
        <w:t>кое напряжени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«Лекарства» для сна:</w:t>
      </w:r>
    </w:p>
    <w:p>
      <w:pPr>
        <w:pStyle w:val="Style41"/>
        <w:spacing w:lineRule="auto" w:line="240"/>
        <w:ind w:firstLine="720"/>
        <w:rPr/>
      </w:pP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а) </w:t>
      </w:r>
      <w:r>
        <w:rPr>
          <w:rStyle w:val="FontStyle28"/>
          <w:rFonts w:cs="Arial" w:ascii="Arial" w:hAnsi="Arial"/>
          <w:sz w:val="24"/>
          <w:szCs w:val="24"/>
        </w:rPr>
        <w:t>Встать прямо, ноги расста</w:t>
        <w:softHyphen/>
        <w:t>вить пошире. Руки вытянуть в стороны на 2-3 минуты. Вы по</w:t>
        <w:softHyphen/>
        <w:t>чувствуете, как распрямляется уставший за день позвоночник.</w:t>
      </w:r>
    </w:p>
    <w:p>
      <w:pPr>
        <w:pStyle w:val="Style51"/>
        <w:spacing w:lineRule="auto" w:line="240"/>
        <w:ind w:firstLine="720"/>
        <w:rPr/>
      </w:pP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б) </w:t>
      </w:r>
      <w:r>
        <w:rPr>
          <w:rStyle w:val="FontStyle28"/>
          <w:rFonts w:cs="Arial" w:ascii="Arial" w:hAnsi="Arial"/>
          <w:sz w:val="24"/>
          <w:szCs w:val="24"/>
        </w:rPr>
        <w:t>Лечь на спину, поднять сомкнутые прямые ноги, затем оторвать от пола поясницу и спину. Чтобы не упасть, можно опереться локтями о пол, а ладонями поддерживать поясницу. В таком состоянии быть не более одной минуты. Подъем поясницы и спины повторить несколько раз.</w:t>
      </w:r>
    </w:p>
    <w:p>
      <w:pPr>
        <w:pStyle w:val="Style51"/>
        <w:spacing w:lineRule="auto" w:line="240"/>
        <w:ind w:firstLine="720"/>
        <w:rPr/>
      </w:pP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в) </w:t>
      </w:r>
      <w:r>
        <w:rPr>
          <w:rStyle w:val="FontStyle28"/>
          <w:rFonts w:cs="Arial" w:ascii="Arial" w:hAnsi="Arial"/>
          <w:sz w:val="24"/>
          <w:szCs w:val="24"/>
        </w:rPr>
        <w:t>Если есть возможность, то на 10-15 минут окунуться в теплую ванну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И последнее. Сигналом к отды</w:t>
        <w:softHyphen/>
        <w:t>ху, ко сну служит усталость, и должна она наступать не позднее 22 часов, так как в противном слу</w:t>
        <w:softHyphen/>
        <w:t>чае происходит нарушение био</w:t>
        <w:softHyphen/>
        <w:t>логических ритмов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4. «Я здоров - чего скрывать! Пятаки могу ломать...»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Укрепляйте в себе уверенность, что вы здоровы. Воспринимайте свой организм как вполне здоро</w:t>
        <w:softHyphen/>
        <w:t>вый, даже если вас что-то беспоко</w:t>
        <w:softHyphen/>
        <w:t>ит. Это элемент самовнушения, и здесь он очень важен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При каких-то патологиях цен</w:t>
        <w:softHyphen/>
        <w:t>тральная нервная система (ЦНС) приводит в действие механизм восстановления. Однако человек может активизировать этот про</w:t>
        <w:softHyphen/>
        <w:t>цесс, создавая постоянную моти</w:t>
        <w:softHyphen/>
        <w:t>вацию, направленную на поддер</w:t>
        <w:softHyphen/>
        <w:t>жание здоровья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Такой метод - очень мощное средство, препятствующее появ</w:t>
        <w:softHyphen/>
        <w:t>лению и развитию болезней. При этом ЦНС формирует модель здо</w:t>
        <w:softHyphen/>
        <w:t>рового организма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5. Если хочешь быть здоров, закаляйся!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Лучший способ закаливания -обливание холодной водой. Полез</w:t>
        <w:softHyphen/>
        <w:t>нее это делать, стоя босыми нога</w:t>
        <w:softHyphen/>
        <w:t>ми на земле. Кратковременное об</w:t>
        <w:softHyphen/>
        <w:t>ливание холодной водой - это ма</w:t>
        <w:softHyphen/>
        <w:t>ленький стресс, который необхо</w:t>
        <w:softHyphen/>
        <w:t>дим организму для стимуляции его защитных сил. При этом по</w:t>
        <w:softHyphen/>
        <w:t>вышается тонус нервной системы, укрепляется иммунитет, разру</w:t>
        <w:softHyphen/>
        <w:t>шаются ослабленные и нежизне</w:t>
        <w:softHyphen/>
        <w:t>способные клетки, усиливаются процессы восстановления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6. Ваше здоровье - на чаше весов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ледите за своим весом. Одним | из признаков хорошего здоровья является хороший аппетит. Но уже с детского возраста не следу</w:t>
        <w:softHyphen/>
        <w:t>ет приучаться к обжорству и по</w:t>
        <w:softHyphen/>
        <w:t>лезно следить за весом. Плохо, когда имеется дефицит массы, но столь же плохо при ее избытке. Талия - индикатор долголетия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7. Движение заменяет лекарства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 пользе физической нагрузки. Ходить пешком полезно не менее двух часов в сутки, проходя рас</w:t>
        <w:softHyphen/>
        <w:t>стояние не менее 7 км. Физичес</w:t>
        <w:softHyphen/>
        <w:t>кая активность укрепляет сердеч</w:t>
        <w:softHyphen/>
        <w:t>ную мышцу, усиливает кровоток, расширяет сосуды и очищает их стенки. При этом в организме вы</w:t>
        <w:softHyphen/>
        <w:t>рабатываются биологически ак</w:t>
        <w:softHyphen/>
        <w:t>тивные вещества, улучшающие состав крови. Стабилизируется работа нервной и эндокринной си</w:t>
        <w:softHyphen/>
        <w:t>стем. Словом, движение - это курс лечения за счет активизации об</w:t>
        <w:softHyphen/>
        <w:t>менных процессов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Французский врач А. Труссо го</w:t>
        <w:softHyphen/>
        <w:t>ворил, что «движение по своему действию заменяет любое лекарст</w:t>
        <w:softHyphen/>
        <w:t>во, но все лечебные средства не смогут заменить движения»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</w:rPr>
        <w:t>8. Идите вы все в баню!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Баня - это гигиеническая про</w:t>
        <w:softHyphen/>
        <w:t>цедура. Кроме того, тело испыты</w:t>
        <w:softHyphen/>
        <w:t>вает благотворный массаж. Он улучшает обмен веществ и способ</w:t>
        <w:softHyphen/>
        <w:t>ствует очищению организма от шлаков. Особенно полезны кон</w:t>
        <w:softHyphen/>
        <w:t>трастные водные процедуры. За</w:t>
        <w:softHyphen/>
        <w:t>вершать баню следует холодной водой, а не теплой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9. Лекарства – яд (если принимать все подряд)!</w:t>
      </w:r>
    </w:p>
    <w:p>
      <w:pPr>
        <w:pStyle w:val="Style16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Не занимайтесь самолечением и не пейте таблеток «по собствен</w:t>
        <w:softHyphen/>
        <w:t>ному разумению», советам все</w:t>
        <w:softHyphen/>
        <w:t>знающих соседей и друзей, а так</w:t>
        <w:softHyphen/>
        <w:t>же тех, кто «испытал их на собст</w:t>
        <w:softHyphen/>
        <w:t>венной шкуре». Не надо стано</w:t>
        <w:softHyphen/>
        <w:t>виться испытателем в этом вопро</w:t>
        <w:softHyphen/>
        <w:t>се, чтобы «шкура» не облезла или, как минимум, не пострадала от аллергии. И вообще, старайтесь не принимать лекарств без острой необходимости. Едва ли не все они способны давать побоч</w:t>
        <w:softHyphen/>
        <w:t>ный эффект и оказывать нежела</w:t>
        <w:softHyphen/>
        <w:t>тельное влияние (в первую оче</w:t>
        <w:softHyphen/>
        <w:t>редь на печень)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 xml:space="preserve">10. </w:t>
      </w:r>
      <w:r>
        <w:rPr>
          <w:rStyle w:val="FontStyle28"/>
          <w:rFonts w:cs="Arial" w:ascii="Arial" w:hAnsi="Arial"/>
          <w:sz w:val="24"/>
          <w:szCs w:val="24"/>
          <w:u w:val="single"/>
        </w:rPr>
        <w:t>Не спешите понижать градус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При простуде не бойтесь по</w:t>
        <w:softHyphen/>
        <w:t>вышения температуры тела. Ес</w:t>
        <w:softHyphen/>
        <w:t>ли сердце здоровое, а температу</w:t>
        <w:softHyphen/>
        <w:t>ра не превышает 38°С, то не нуж</w:t>
        <w:softHyphen/>
        <w:t>но ее понижать лекарствами. По</w:t>
        <w:softHyphen/>
        <w:t>вышение температуры тела - это естественная реакция организ</w:t>
        <w:softHyphen/>
        <w:t>ма на хворь. При этом активизи</w:t>
        <w:softHyphen/>
        <w:t>руется работа надпочечников, ги</w:t>
        <w:softHyphen/>
        <w:t>пофиза, усиливается в 2-3 раза кровоток во внутренних органах, работа органов иммунной систе</w:t>
        <w:softHyphen/>
        <w:t>мы. Одновременно при повышен</w:t>
        <w:softHyphen/>
        <w:t>ной температуре растворяются тромбы, рассасывается плотная рубцовая ткань, гибнут опухоле</w:t>
        <w:softHyphen/>
        <w:t>вые и восстанавливаются нерв</w:t>
        <w:softHyphen/>
        <w:t>ные клетки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 xml:space="preserve">Если же температура </w:t>
      </w: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очень </w:t>
      </w:r>
      <w:r>
        <w:rPr>
          <w:rStyle w:val="FontStyle28"/>
          <w:rFonts w:cs="Arial" w:ascii="Arial" w:hAnsi="Arial"/>
          <w:sz w:val="24"/>
          <w:szCs w:val="24"/>
        </w:rPr>
        <w:t>вы</w:t>
        <w:softHyphen/>
        <w:t>сокая, то лекарства применять нужно! Но разумно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 xml:space="preserve">11. </w:t>
      </w:r>
      <w:r>
        <w:rPr>
          <w:rStyle w:val="FontStyle28"/>
          <w:rFonts w:cs="Arial" w:ascii="Arial" w:hAnsi="Arial"/>
          <w:sz w:val="24"/>
          <w:szCs w:val="24"/>
          <w:u w:val="single"/>
        </w:rPr>
        <w:t>Ищите Веру!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Ищите, найдите и берегите в себе Веру. Верьте - в Бога, в люби</w:t>
        <w:softHyphen/>
        <w:t>мого человека, друга, подругу, са</w:t>
        <w:softHyphen/>
        <w:t>мого себя! Любая истинная вера делает жизнь осмысленной и пол</w:t>
        <w:softHyphen/>
        <w:t>ноценной, избавляет от внутрен</w:t>
        <w:softHyphen/>
        <w:t>них конфликтов и стрессов, за ко</w:t>
        <w:softHyphen/>
        <w:t>торыми, к сожалению, следуют заболевания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 xml:space="preserve">12. </w:t>
      </w:r>
      <w:r>
        <w:rPr>
          <w:rStyle w:val="FontStyle28"/>
          <w:rFonts w:cs="Arial" w:ascii="Arial" w:hAnsi="Arial"/>
          <w:sz w:val="24"/>
          <w:szCs w:val="24"/>
          <w:u w:val="single"/>
        </w:rPr>
        <w:t>В одежде - надежда: болезнь не пройдет!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дежда - наше индивидуаль</w:t>
        <w:softHyphen/>
        <w:t>ное жилище. Когда она подобрана правильно, температура под ней - 28-32°С, а относительная влаж</w:t>
        <w:softHyphen/>
        <w:t>ность воздуха - 20-40%. Одежда уменьшает теплопотери в холодное время года, защищает кожу от ме</w:t>
        <w:softHyphen/>
        <w:t>ханических и химических повреж</w:t>
        <w:softHyphen/>
        <w:t>дений, грязи и пыли. В одежде че</w:t>
        <w:softHyphen/>
        <w:t>ловек менее зависим от погодных и климатических условий.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на должна обладать теплоза</w:t>
        <w:softHyphen/>
        <w:t>щитным свойством и воздухонепроницаемостью, обеспечивать свобод</w:t>
        <w:softHyphen/>
        <w:t>ное дыхание, кровообращение и максимальную свободу движений. В жару она должна защищать нас от палящего солнца, предостерегая от солнечного или теплового удара, а также солнечной радиации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К сожалению, в настоящее вре</w:t>
        <w:softHyphen/>
        <w:t>мя натуральные ткани повсеме</w:t>
        <w:softHyphen/>
        <w:t>стно заменяются синтетически</w:t>
        <w:softHyphen/>
        <w:t>ми. Эти создают своеобразный парник для тела, так как не про</w:t>
        <w:softHyphen/>
        <w:t>пускают воздух. В жаркую пого</w:t>
        <w:softHyphen/>
        <w:t>ду от синтетики кожа постоянно влажная, что является прекрас</w:t>
        <w:softHyphen/>
        <w:t>ной средой для размножения бо</w:t>
        <w:softHyphen/>
        <w:t>лезнетворных микроорганизмов. В такой одежде в холодную пого</w:t>
        <w:softHyphen/>
        <w:t>ду из-за повышенной влажности кожи у человека больше шансов переохладиться и простудиться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Кроме того, синтетические тка</w:t>
        <w:softHyphen/>
        <w:t>ни способны накапливать элект</w:t>
        <w:softHyphen/>
        <w:t>рические заряды, при этом такие ткани прилипают к телу и могут вызвать серьезное раздражение кожи. А постоянно образующиеся в них электрические заряды па</w:t>
        <w:softHyphen/>
        <w:t>губно влияют на здоровье челове</w:t>
        <w:softHyphen/>
        <w:t>ка. Словом, «синтетику» лучше на тело не надевать, а использо</w:t>
        <w:softHyphen/>
        <w:t>вать ее только в элементах верх</w:t>
        <w:softHyphen/>
        <w:t>ней одежды. К телу же лучше все</w:t>
        <w:softHyphen/>
        <w:t>го подходят изделия из хлопка, льна, натурального шелка.</w:t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13. Не окажитесь «под каблуком» плохой обуви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pacing w:val="-2"/>
          <w:sz w:val="24"/>
          <w:szCs w:val="24"/>
        </w:rPr>
        <w:t>Обувь всегда следует носить удобную. Ее задача - предохра</w:t>
        <w:softHyphen/>
        <w:t>нять стопу от механических по</w:t>
        <w:softHyphen/>
        <w:t>вреждений, капризов погоды, обеспечивать амортизационную и рессорную функции стопы. Обувь должна соответствовать анатоми</w:t>
        <w:softHyphen/>
        <w:t>ческим особенностям ноги (раз</w:t>
        <w:softHyphen/>
        <w:t>мер, полнота, подъем), условиям труда и отдыха, времени года и климату. Она не должна сдавли</w:t>
        <w:softHyphen/>
        <w:t>вать стопу. Подошва обуви долж</w:t>
        <w:softHyphen/>
        <w:t>на быть гибкой, задник - мягким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Подросткам противопоказано ношение обуви с высоким каблу</w:t>
        <w:softHyphen/>
        <w:t>ком. Это вызывает деформацию и смещение костей стопы, искрив</w:t>
        <w:softHyphen/>
        <w:t>ление позвоночника, изменение формы костей таза, смещение вну</w:t>
        <w:softHyphen/>
        <w:t>тренних органов. Надо заботиться о том, чтобы обувь всегда была су</w:t>
        <w:softHyphen/>
        <w:t>хой, ноги в ней - тоже сухими и теплыми. Наиболее гигиеничная обувь - кожаная. При ношении резиновой обуви нужно пользо</w:t>
        <w:softHyphen/>
        <w:t>ваться войлочными стельками или шерстяными носками.</w:t>
      </w:r>
    </w:p>
    <w:p>
      <w:pPr>
        <w:pStyle w:val="Style81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14. В доме твоем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ущественное влияние на здо</w:t>
        <w:softHyphen/>
        <w:t>ровье человека может оказывать экология в его жилище. Благода</w:t>
        <w:softHyphen/>
        <w:t>ря достижениям химиков и тех</w:t>
        <w:softHyphen/>
        <w:t>нологов теперь вместо деревян</w:t>
        <w:softHyphen/>
        <w:t>ной мебели, бумажных обоев и натуральных красок в современ</w:t>
        <w:softHyphen/>
        <w:t>ных квартирах широко исполь</w:t>
        <w:softHyphen/>
        <w:t>зуются изделия из таких матери</w:t>
        <w:softHyphen/>
        <w:t>алов, как линолеум, пластик, ви</w:t>
        <w:softHyphen/>
        <w:t>нил. В квартире может явно не ощущаться, но присутствовать запах фенола от мебели из ДСП. В ванной пахнет чистяще-моющими средствами. В спальне пахнут одеяла с синтетической начин</w:t>
        <w:softHyphen/>
        <w:t>кой. Все это вызывает у многих людей головную боль, плохое са</w:t>
        <w:softHyphen/>
        <w:t>мочувствие, снижение иммуни</w:t>
        <w:softHyphen/>
        <w:t>тета, аллергию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Что же делать? Ответ достаточ</w:t>
        <w:softHyphen/>
        <w:t>но прост. Нужно постоянно прове</w:t>
        <w:softHyphen/>
        <w:t>тривать комнату, чаще делать влажную уборку, химические ве</w:t>
        <w:softHyphen/>
        <w:t>щества хранить в герметичной упаковк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Микроклимат квартиры ком</w:t>
        <w:softHyphen/>
        <w:t>фортен при температуре воздуха 20-22°С и относительной его влажности 30-60%. Для очистки воздуха и поддержания необхо</w:t>
        <w:softHyphen/>
        <w:t>димой влажности неплохо завес</w:t>
        <w:softHyphen/>
        <w:t>ти цветы. В квартире не должно быть сквозняков, но и застоя воз</w:t>
        <w:softHyphen/>
        <w:t>духа тож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И последнее. Домашняя эколо</w:t>
        <w:softHyphen/>
        <w:t>гия не менее важна, чем экология города. Ведь городские жители проводят в помещениях около 90% времени, то есть в течение суток только 2-2,5 часа на улице, а остальное время - в помещении.</w:t>
      </w:r>
    </w:p>
    <w:p>
      <w:pPr>
        <w:pStyle w:val="Style81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15. Без стресса нет прогресса.</w:t>
      </w:r>
    </w:p>
    <w:p>
      <w:pPr>
        <w:pStyle w:val="Style81"/>
        <w:spacing w:lineRule="auto" w:line="240"/>
        <w:ind w:firstLine="720"/>
        <w:jc w:val="both"/>
        <w:rPr/>
      </w:pP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Стресс </w:t>
      </w:r>
      <w:r>
        <w:rPr>
          <w:rStyle w:val="FontStyle28"/>
          <w:rFonts w:cs="Arial" w:ascii="Arial" w:hAnsi="Arial"/>
          <w:sz w:val="24"/>
          <w:szCs w:val="24"/>
        </w:rPr>
        <w:t>- это реакция организма на изменение внешней или внутренней среды. Он воз</w:t>
        <w:softHyphen/>
        <w:t>никает у человека от перепада температуры воздуха, инфек</w:t>
        <w:softHyphen/>
        <w:t>ции, травмы, физической на</w:t>
        <w:softHyphen/>
        <w:t>грузки и умственной работы, от нервного возбуждения. Стресс возникает в организме при при</w:t>
        <w:softHyphen/>
        <w:t>еме пищи, лекарств, яда, при вдыхании аромата цветов и та</w:t>
        <w:softHyphen/>
        <w:t>бачного дыма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тресс имеет три фазы разви</w:t>
        <w:softHyphen/>
        <w:t xml:space="preserve">тия. Первая - это </w:t>
      </w: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тревога. </w:t>
      </w:r>
      <w:r>
        <w:rPr>
          <w:rStyle w:val="FontStyle28"/>
          <w:rFonts w:cs="Arial" w:ascii="Arial" w:hAnsi="Arial"/>
          <w:sz w:val="24"/>
          <w:szCs w:val="24"/>
        </w:rPr>
        <w:t>Она характеризуется резким сниже</w:t>
        <w:softHyphen/>
        <w:t xml:space="preserve">нием уровня сопротивляемости организма. Вторая - </w:t>
      </w:r>
      <w:r>
        <w:rPr>
          <w:rStyle w:val="FontStyle30"/>
          <w:rFonts w:cs="Arial" w:ascii="Arial" w:hAnsi="Arial"/>
          <w:i w:val="false"/>
          <w:sz w:val="24"/>
          <w:szCs w:val="24"/>
        </w:rPr>
        <w:t>мобилиза</w:t>
        <w:softHyphen/>
        <w:t xml:space="preserve">ция </w:t>
      </w:r>
      <w:r>
        <w:rPr>
          <w:rStyle w:val="FontStyle28"/>
          <w:rFonts w:cs="Arial" w:ascii="Arial" w:hAnsi="Arial"/>
          <w:sz w:val="24"/>
          <w:szCs w:val="24"/>
        </w:rPr>
        <w:t>возможностей организма в целях самосохранения: выраба</w:t>
        <w:softHyphen/>
        <w:t>тываются антитела и гормоны (в частности, адреналин). Если за</w:t>
        <w:softHyphen/>
        <w:t>щитным силам организма удает</w:t>
        <w:softHyphen/>
        <w:t>ся справиться со стрессом, то на</w:t>
        <w:softHyphen/>
        <w:t xml:space="preserve">чинается фаза </w:t>
      </w: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адаптации. </w:t>
      </w:r>
      <w:r>
        <w:rPr>
          <w:rStyle w:val="FontStyle28"/>
          <w:rFonts w:cs="Arial" w:ascii="Arial" w:hAnsi="Arial"/>
          <w:sz w:val="24"/>
          <w:szCs w:val="24"/>
        </w:rPr>
        <w:t>При этом уровень сопротивляемости организма значительно возраста</w:t>
        <w:softHyphen/>
        <w:t>ет. Однако если стресс действует продолжительное время, то за</w:t>
        <w:softHyphen/>
        <w:t>щитные силы организма исчер</w:t>
        <w:softHyphen/>
        <w:t>пывают свои возможности, на</w:t>
        <w:softHyphen/>
        <w:t xml:space="preserve">ступает фаза </w:t>
      </w: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истощения, </w:t>
      </w:r>
      <w:r>
        <w:rPr>
          <w:rStyle w:val="FontStyle28"/>
          <w:rFonts w:cs="Arial" w:ascii="Arial" w:hAnsi="Arial"/>
          <w:sz w:val="24"/>
          <w:szCs w:val="24"/>
        </w:rPr>
        <w:t>кото</w:t>
        <w:softHyphen/>
        <w:t>рая может закончиться смертью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настоящее время установле</w:t>
        <w:softHyphen/>
        <w:t>но, что если стресс положитель</w:t>
        <w:softHyphen/>
        <w:t>ный, то он не только полностью восстанавливает жизненные си</w:t>
        <w:softHyphen/>
        <w:t>лы организма, но и увеличивает их с избытком. К положитель</w:t>
        <w:softHyphen/>
        <w:t>ным стрессам относятся: актив</w:t>
        <w:softHyphen/>
        <w:t>ные физическая и умственная нагрузки, положительные эмо</w:t>
        <w:softHyphen/>
        <w:t>ции, творческий труд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Канадский ученый Г. Селье сделал вывод о том, что стресс связан с любой деятельностью человека. Более того, он считал, что стресс нужен человеку, так как поддерживает в нем тонус жизни, сопротивляемость, им</w:t>
        <w:softHyphen/>
        <w:t>мунитет. Стресс может оказы</w:t>
        <w:softHyphen/>
        <w:t>вать и отрицательные и положи</w:t>
        <w:softHyphen/>
        <w:t>тельные воздействия. Положи</w:t>
        <w:softHyphen/>
        <w:t>тельный стресс порождается по</w:t>
        <w:softHyphen/>
        <w:t>ложительными эмоциями, регу</w:t>
        <w:softHyphen/>
        <w:t>лярными физическими и умст</w:t>
        <w:softHyphen/>
        <w:t>венными нагрузками. Отрица</w:t>
        <w:softHyphen/>
        <w:t>тельные эмоции порождают от</w:t>
        <w:softHyphen/>
        <w:t>рицательный стресс - это нерв</w:t>
        <w:softHyphen/>
        <w:t>ное или физическое перенапря</w:t>
        <w:softHyphen/>
        <w:t>жение. Именно отрицательный стресс ведет к болезням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ыйти из отрицательного стрес</w:t>
        <w:softHyphen/>
        <w:t>са помогают физические нагрузки или смена деятельности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ейчас установлено, что здоро</w:t>
        <w:softHyphen/>
        <w:t>вье человека и запас его жизнен</w:t>
        <w:softHyphen/>
        <w:t>ных сил во многом зависят от его увлеченности своим делом. То есть трудиться человек должен твор</w:t>
        <w:softHyphen/>
        <w:t>чески. Подневольный труд ока</w:t>
        <w:softHyphen/>
        <w:t>зывает на человека негативное воздействие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дним из способов борьбы с отрицательным стрессом явля</w:t>
        <w:softHyphen/>
        <w:t>ется массаж тела. Он глубоко воздействует на мышечную, нервную, кровеносную систе</w:t>
        <w:softHyphen/>
        <w:t>мы. Массаж превосходно сни</w:t>
        <w:softHyphen/>
        <w:t>мает физическое утомление и нервное напряжение, восста</w:t>
        <w:softHyphen/>
        <w:t>навливает работоспособность, повышает иммунитет.</w:t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16. Формула здоровья: он + она = гармония.</w:t>
      </w:r>
    </w:p>
    <w:p>
      <w:pPr>
        <w:pStyle w:val="Style17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Физическое и духовное здо</w:t>
        <w:softHyphen/>
        <w:t>ровье человека, его успехи и го</w:t>
        <w:softHyphen/>
        <w:t>рести, а порой и судьба в огром</w:t>
        <w:softHyphen/>
        <w:t>ной степени зависят от гармо</w:t>
        <w:softHyphen/>
        <w:t>ничности отношений с противоположным полом. Залогом гар</w:t>
        <w:softHyphen/>
        <w:t>моничных отношений являются взаимопомощь, искренность, че</w:t>
        <w:softHyphen/>
        <w:t>стность, верность, доверие, ве</w:t>
        <w:softHyphen/>
        <w:t>ликодушие, гордость друг за дру</w:t>
        <w:softHyphen/>
        <w:t>га, взаимоуважение и взаимопо</w:t>
        <w:softHyphen/>
        <w:t>нимание, способность идти на ра</w:t>
        <w:softHyphen/>
        <w:t>зумный компромисс и самопо</w:t>
        <w:softHyphen/>
        <w:t>жертвование.</w:t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17. Это - без комментариев</w:t>
      </w:r>
    </w:p>
    <w:p>
      <w:pPr>
        <w:pStyle w:val="Style3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Здоровый образ жизни пред</w:t>
        <w:softHyphen/>
        <w:t>полагает безусловный отказ от приема алкоголя, табака и наркотиков.</w:t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ind w:firstLine="720"/>
        <w:jc w:val="both"/>
        <w:rPr/>
      </w:pPr>
      <w:r>
        <w:rPr>
          <w:rStyle w:val="FontStyle26"/>
          <w:caps/>
          <w:sz w:val="28"/>
          <w:szCs w:val="24"/>
        </w:rPr>
        <w:t>Питание и здоровье</w:t>
      </w:r>
    </w:p>
    <w:p>
      <w:pPr>
        <w:pStyle w:val="Style141"/>
        <w:ind w:firstLine="720"/>
        <w:jc w:val="both"/>
        <w:rPr>
          <w:rStyle w:val="FontStyle26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720"/>
        <w:jc w:val="both"/>
        <w:rPr>
          <w:rStyle w:val="FontStyle29"/>
          <w:rFonts w:ascii="Arial" w:hAnsi="Arial" w:cs="Arial"/>
          <w:b/>
          <w:b/>
          <w:sz w:val="28"/>
          <w:szCs w:val="24"/>
        </w:rPr>
      </w:pPr>
      <w:r>
        <w:rPr>
          <w:rStyle w:val="FontStyle29"/>
          <w:rFonts w:cs="Arial" w:ascii="Arial" w:hAnsi="Arial"/>
          <w:b/>
          <w:sz w:val="28"/>
          <w:szCs w:val="24"/>
        </w:rPr>
        <w:t>Основные положения</w:t>
      </w:r>
    </w:p>
    <w:p>
      <w:pPr>
        <w:pStyle w:val="Style19"/>
        <w:spacing w:lineRule="auto" w:line="240"/>
        <w:ind w:firstLine="720"/>
        <w:jc w:val="both"/>
        <w:rPr>
          <w:rStyle w:val="FontStyle2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Человеческий организм - это единое целое и состоит из тесно связанных между собой и взаимо</w:t>
        <w:softHyphen/>
        <w:t>действующих систем: централь</w:t>
        <w:softHyphen/>
        <w:t>ной нервной, сердечно-сосудис</w:t>
        <w:softHyphen/>
        <w:t>той и лимфатической, эндокрин</w:t>
        <w:softHyphen/>
        <w:t>ной, а также опорно-двигательно</w:t>
        <w:softHyphen/>
        <w:t>го аппарата. Связь между система</w:t>
        <w:softHyphen/>
        <w:t>ми осуществляют ЦНС, эндокрин</w:t>
        <w:softHyphen/>
        <w:t>ная и сердечно-сосудистая систе</w:t>
        <w:softHyphen/>
        <w:t>мы через нервные импульсы, гор</w:t>
        <w:softHyphen/>
        <w:t>моны, кровь и лимфу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т количества и качества пи</w:t>
        <w:softHyphen/>
        <w:t>щи, воды, воздуха зависит состав крови, а значит, и качество обме</w:t>
        <w:softHyphen/>
        <w:t>на веществ. Кроветворная система ежесуточно образует до 250 мл крови. Она очень нагружена. По</w:t>
        <w:softHyphen/>
        <w:t>этому прием лекарств, консерван</w:t>
        <w:softHyphen/>
        <w:t>тов создает дополнительную на</w:t>
        <w:softHyphen/>
        <w:t>грузку на органы кроветворения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Состав крови зависит от качест</w:t>
        <w:softHyphen/>
        <w:t>ва питания, состояния печени, по</w:t>
        <w:softHyphen/>
        <w:t>чек, кишечника. Здоровая печень очищает кровь от токсинов на 95% (5% очищается лимфой и межкле</w:t>
        <w:softHyphen/>
        <w:t>точной жидкостью). Печень не имеет выводных протоков (кроме желчного), и все токсины, поступа</w:t>
        <w:softHyphen/>
        <w:t>ющие в нее от органов пищеваре</w:t>
        <w:softHyphen/>
        <w:t>ния, остаются в ней навсегда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При злоупотреблении жирно</w:t>
        <w:softHyphen/>
        <w:t>молочными, рыбными и мясны</w:t>
        <w:softHyphen/>
        <w:t>ми продуктами, а также орехами (кроме миндальных) в печени, почках, в желчном пузыре могут образовываться камни, которые сильно нарушают работу этих ор</w:t>
        <w:softHyphen/>
        <w:t>ганов и даже приводят к летально</w:t>
        <w:softHyphen/>
        <w:t>му исходу. Застои желчи недопу</w:t>
        <w:softHyphen/>
        <w:t>стимы, так как в желчных прото</w:t>
        <w:softHyphen/>
        <w:t>ках и в желчном пузыре тоже мо</w:t>
        <w:softHyphen/>
        <w:t>гут образовываться камни. Во из</w:t>
        <w:softHyphen/>
        <w:t>бежание застоя желчи необходи</w:t>
        <w:softHyphen/>
        <w:t>мо, чтобы перерывы между при</w:t>
        <w:softHyphen/>
        <w:t>емами пищи не были слишком длительными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Наиболее интенсивное химиче</w:t>
        <w:softHyphen/>
        <w:t>ское расщепление пищи происхо</w:t>
        <w:softHyphen/>
        <w:t>дит в 12-перстной кишке (инсу</w:t>
        <w:softHyphen/>
        <w:t>лин, желчь, ферменты, кишеч</w:t>
        <w:softHyphen/>
        <w:t>ный сок). Поэтому употребление в пищу чистых углеводов, жирной пищи перегружает не только пе</w:t>
        <w:softHyphen/>
        <w:t>чень и поджелудочную железу, но и 12-перстную кишку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бъем желудка взрослого че</w:t>
        <w:softHyphen/>
        <w:t>ловека составляет 350 мм</w:t>
      </w:r>
      <w:r>
        <w:rPr>
          <w:rStyle w:val="FontStyle28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FontStyle28"/>
          <w:rFonts w:cs="Arial" w:ascii="Arial" w:hAnsi="Arial"/>
          <w:sz w:val="24"/>
          <w:szCs w:val="24"/>
        </w:rPr>
        <w:t>. Поэто</w:t>
        <w:softHyphen/>
        <w:t>му объем единовременно съеден</w:t>
        <w:softHyphen/>
        <w:t>ной пищи не должен превышать этого значения. В противном слу</w:t>
        <w:softHyphen/>
        <w:t>чае большая часть пищи не прохо</w:t>
        <w:softHyphen/>
        <w:t>дит должной обработки в желуд</w:t>
        <w:softHyphen/>
        <w:t>ке и практически полностью не усваивается организмом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Протяженность желудочно-ки</w:t>
        <w:softHyphen/>
        <w:t>шечного тракта у взрослого челове</w:t>
        <w:softHyphen/>
        <w:t>ка составляет 16-18 метров. Пло</w:t>
        <w:softHyphen/>
        <w:t>хая перистальтика отравляет мозг, ухудшает работу сердца и всех ор</w:t>
        <w:softHyphen/>
        <w:t>ганов. Необходимо помнить, что перистальтику улучшает свекла, чернослив, инжир, любая расти</w:t>
        <w:softHyphen/>
        <w:t>тельная пища, а также желчь. Ухудшают - мясо, рыба, яйца, мо</w:t>
        <w:softHyphen/>
        <w:t>лочные продукты, так как в них не содержится клетчатка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Одновременное употребление пи</w:t>
        <w:softHyphen/>
        <w:t>щи, богатой белками и углеводами, приводит к ее брожению и гниению в желудке, в 12-перстной кишке и в кишечнике (при этом в организме образуются токсины и СО). Чрез</w:t>
        <w:softHyphen/>
        <w:t>мерное употребление жиров при малоподвижном образе жизни приводит к повышенному уров</w:t>
        <w:softHyphen/>
        <w:t>ню холестерина в крови и отло</w:t>
        <w:softHyphen/>
        <w:t>жению его на стенках кровенос</w:t>
        <w:softHyphen/>
        <w:t>ных сосудов. При этом образуют</w:t>
        <w:softHyphen/>
        <w:t>ся холестериновые бляшки - сосу</w:t>
        <w:softHyphen/>
        <w:t>ды суживаются и даже закупори</w:t>
        <w:softHyphen/>
        <w:t>ваются, происходит полное или частичное омертвление тканей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Употребление жидкости одновре</w:t>
        <w:softHyphen/>
        <w:t>менно с твердой пищей приводит к разбавлению ею желудочного сока и ферментов. Желудочный сок, фер</w:t>
        <w:softHyphen/>
        <w:t>менты, разбавленные жидкостью, становятся уже не той концентра</w:t>
        <w:softHyphen/>
        <w:t>ции, которая необходима для хоро</w:t>
        <w:softHyphen/>
        <w:t>шего усвоения пищи. В результате пища полностью не усваивается, происходит ее брожение и гниение. Поэтому обычно рекомендуется упо</w:t>
        <w:softHyphen/>
        <w:t>треблять жидкость за 15-20 минут до еды или не менее чем через пол</w:t>
        <w:softHyphen/>
        <w:t>часа после еды. Для нормальной работы клеточных мембран необ</w:t>
        <w:softHyphen/>
        <w:t>ходимо ежедневно употреблять оп</w:t>
        <w:softHyphen/>
        <w:t>ределенное количество жира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pacing w:val="-2"/>
          <w:sz w:val="24"/>
          <w:szCs w:val="24"/>
        </w:rPr>
        <w:t>Почки в паре с корковым веще</w:t>
        <w:softHyphen/>
        <w:t>ством надпочечников следят за водно-солевым балансом организ</w:t>
        <w:softHyphen/>
        <w:t>ма. Обезвоживание организма, его охлаждение, плохая питьевая во</w:t>
        <w:softHyphen/>
        <w:t>да, пища с нитратами, консерван</w:t>
        <w:softHyphen/>
        <w:t>ты, пищевые красители для по</w:t>
        <w:softHyphen/>
        <w:t>чек очень губительны. При под</w:t>
        <w:softHyphen/>
        <w:t>нятии тяжести почки могут опус</w:t>
        <w:softHyphen/>
        <w:t>титься и защемить мочеточник. У людей с недостатком массы воз</w:t>
        <w:softHyphen/>
        <w:t>можно смещение почек, что также ухудшает их работу.</w:t>
      </w:r>
    </w:p>
    <w:p>
      <w:pPr>
        <w:pStyle w:val="Style19"/>
        <w:spacing w:lineRule="auto" w:line="240"/>
        <w:ind w:firstLine="720"/>
        <w:jc w:val="both"/>
        <w:rPr>
          <w:rStyle w:val="FontStyle28"/>
          <w:rFonts w:ascii="Arial" w:hAnsi="Arial" w:cs="Arial"/>
          <w:spacing w:val="-2"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b/>
          <w:sz w:val="28"/>
          <w:szCs w:val="24"/>
        </w:rPr>
        <w:t>О кислотно-щелочном равновесии в организме</w:t>
      </w:r>
    </w:p>
    <w:p>
      <w:pPr>
        <w:pStyle w:val="Style19"/>
        <w:spacing w:lineRule="auto" w:line="240"/>
        <w:ind w:firstLine="720"/>
        <w:jc w:val="both"/>
        <w:rPr>
          <w:rStyle w:val="FontStyle2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К настоящему времени уста</w:t>
        <w:softHyphen/>
        <w:t>новлено, что организм, клетка мо</w:t>
        <w:softHyphen/>
        <w:t>гут нормально функционировать, когда в крови, тканях существует определенный баланс между кис</w:t>
        <w:softHyphen/>
        <w:t>лотами и щелочами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 xml:space="preserve">Что </w:t>
      </w: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закисляет </w:t>
      </w:r>
      <w:r>
        <w:rPr>
          <w:rStyle w:val="FontStyle28"/>
          <w:rFonts w:cs="Arial" w:ascii="Arial" w:hAnsi="Arial"/>
          <w:sz w:val="24"/>
          <w:szCs w:val="24"/>
        </w:rPr>
        <w:t>организм? Чрез</w:t>
        <w:softHyphen/>
        <w:t>мерное употребление мяса, рыбы, колбас, жиров, сахара, белого хле</w:t>
        <w:softHyphen/>
        <w:t>ба, картофеля, очищенного риса; переутомление - и физическое, и умственное; психологические на</w:t>
        <w:softHyphen/>
        <w:t xml:space="preserve">грузки (стрессы). Клетки закисляются также и в результате обмена веществ. А что </w:t>
      </w:r>
      <w:r>
        <w:rPr>
          <w:rStyle w:val="FontStyle30"/>
          <w:rFonts w:cs="Arial" w:ascii="Arial" w:hAnsi="Arial"/>
          <w:i w:val="false"/>
          <w:sz w:val="24"/>
          <w:szCs w:val="24"/>
        </w:rPr>
        <w:t xml:space="preserve">ощелачивает </w:t>
      </w:r>
      <w:r>
        <w:rPr>
          <w:rStyle w:val="FontStyle28"/>
          <w:rFonts w:cs="Arial" w:ascii="Arial" w:hAnsi="Arial"/>
          <w:sz w:val="24"/>
          <w:szCs w:val="24"/>
        </w:rPr>
        <w:t>орга</w:t>
        <w:softHyphen/>
        <w:t>низм? Овощи, фрукты, зелень, кру</w:t>
        <w:softHyphen/>
        <w:t>пы - то есть растительная пища.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За кислотно-щелочным режи</w:t>
        <w:softHyphen/>
        <w:t>мом следят печень и клеточные мембраны, но их возможности не безграничны. Продукты, которые ощелачивают организм, должны составлять основу рациона, а те, что закисляют, следует употреб</w:t>
        <w:softHyphen/>
        <w:t>лять как дополнение к ним.</w:t>
      </w:r>
    </w:p>
    <w:p>
      <w:pPr>
        <w:pStyle w:val="Style41"/>
        <w:spacing w:lineRule="auto" w:line="240"/>
        <w:ind w:firstLine="72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b/>
          <w:sz w:val="28"/>
          <w:szCs w:val="24"/>
        </w:rPr>
        <w:t>О значении поваренной соли</w:t>
      </w:r>
    </w:p>
    <w:p>
      <w:pPr>
        <w:pStyle w:val="Style19"/>
        <w:spacing w:lineRule="auto" w:line="240"/>
        <w:ind w:firstLine="720"/>
        <w:jc w:val="both"/>
        <w:rPr>
          <w:rStyle w:val="FontStyle2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Избыток соли:</w:t>
      </w:r>
    </w:p>
    <w:p>
      <w:pPr>
        <w:pStyle w:val="Style71"/>
        <w:numPr>
          <w:ilvl w:val="0"/>
          <w:numId w:val="2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повышает артериальное дав</w:t>
        <w:softHyphen/>
        <w:t>ление;</w:t>
      </w:r>
    </w:p>
    <w:p>
      <w:pPr>
        <w:pStyle w:val="Style71"/>
        <w:numPr>
          <w:ilvl w:val="0"/>
          <w:numId w:val="2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повышает возбудимость цент</w:t>
        <w:softHyphen/>
        <w:t>ральной нервной системы, ис</w:t>
        <w:softHyphen/>
        <w:t>тощает ее;</w:t>
      </w:r>
    </w:p>
    <w:p>
      <w:pPr>
        <w:pStyle w:val="Style71"/>
        <w:numPr>
          <w:ilvl w:val="0"/>
          <w:numId w:val="2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раздражает слизистые оболоч</w:t>
        <w:softHyphen/>
        <w:t>ки желудка;</w:t>
      </w:r>
    </w:p>
    <w:p>
      <w:pPr>
        <w:pStyle w:val="Style71"/>
        <w:numPr>
          <w:ilvl w:val="0"/>
          <w:numId w:val="2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уменьшает скорость перевари</w:t>
        <w:softHyphen/>
        <w:t>вания белковой пищи, отчего про</w:t>
        <w:softHyphen/>
        <w:t>исходит отравление организма;</w:t>
      </w:r>
    </w:p>
    <w:p>
      <w:pPr>
        <w:pStyle w:val="Style71"/>
        <w:numPr>
          <w:ilvl w:val="0"/>
          <w:numId w:val="2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задерживает выход из организ</w:t>
        <w:softHyphen/>
        <w:t>ма лишней воды, в результате чего появляются отеки, затруд</w:t>
        <w:softHyphen/>
        <w:t>няется работа сердца, почек.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В то же время для человечес</w:t>
        <w:softHyphen/>
        <w:t>кого организма соль необходима, оптимальное количество - 5-7 граммов в сутки.</w:t>
      </w:r>
    </w:p>
    <w:p>
      <w:pPr>
        <w:pStyle w:val="Style19"/>
        <w:spacing w:lineRule="auto" w:line="240"/>
        <w:ind w:firstLine="72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b/>
          <w:sz w:val="28"/>
          <w:szCs w:val="24"/>
        </w:rPr>
        <w:t>Чем из пищи нельзя увлекаться?</w:t>
      </w:r>
    </w:p>
    <w:p>
      <w:pPr>
        <w:pStyle w:val="Style19"/>
        <w:spacing w:lineRule="auto" w:line="240"/>
        <w:ind w:firstLine="720"/>
        <w:jc w:val="both"/>
        <w:rPr>
          <w:rStyle w:val="FontStyle2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  <w:u w:val="single"/>
        </w:rPr>
        <w:t>В перечне таких продуктов на</w:t>
        <w:softHyphen/>
        <w:t>зывают следующие: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сахар и все продукты, в кото</w:t>
        <w:softHyphen/>
        <w:t>рых он содержится (вызывает брожение)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мороженое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маргарин, кулинарный жир, майонез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все виды консервов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кофе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все виды ненатуральных («хи</w:t>
        <w:softHyphen/>
        <w:t>мических») напитков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колбасы и копчености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все жареное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изделия из белой муки, бе</w:t>
        <w:softHyphen/>
        <w:t>лый рис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дрожжевой хлеб;</w:t>
      </w:r>
    </w:p>
    <w:p>
      <w:pPr>
        <w:pStyle w:val="Style71"/>
        <w:numPr>
          <w:ilvl w:val="0"/>
          <w:numId w:val="1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неоднократно разогретая или несвежая пища.</w:t>
      </w:r>
    </w:p>
    <w:p>
      <w:pPr>
        <w:pStyle w:val="Style19"/>
        <w:spacing w:lineRule="auto" w:line="240"/>
        <w:ind w:firstLine="72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Симптомы неправильного питания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после приема пищи человек ис</w:t>
        <w:softHyphen/>
        <w:t>пытывает жажду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постоянная слабость, сонли</w:t>
        <w:softHyphen/>
        <w:t>вость, угрюмость, потливость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моча темно-коричневого цвета с резким запахом, органика имеет резкий запах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слюна густая, постоянные запо</w:t>
        <w:softHyphen/>
        <w:t>ры, периодически жидкий стул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белый налет на языке, запах изо рта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внезапно возникающие пульси</w:t>
        <w:softHyphen/>
        <w:t>рующие головные боли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плохой аппетит, сыпь на коже, черный налет на зубах;</w:t>
      </w:r>
    </w:p>
    <w:p>
      <w:pPr>
        <w:pStyle w:val="Style71"/>
        <w:numPr>
          <w:ilvl w:val="0"/>
          <w:numId w:val="3"/>
        </w:numPr>
        <w:spacing w:lineRule="auto" w:line="240"/>
        <w:rPr/>
      </w:pPr>
      <w:r>
        <w:rPr>
          <w:rStyle w:val="FontStyle28"/>
          <w:rFonts w:cs="Arial" w:ascii="Arial" w:hAnsi="Arial"/>
          <w:sz w:val="24"/>
          <w:szCs w:val="24"/>
        </w:rPr>
        <w:t>боли в печени, желудке, подже</w:t>
        <w:softHyphen/>
        <w:t>лудочной железе.</w:t>
      </w:r>
    </w:p>
    <w:p>
      <w:pPr>
        <w:pStyle w:val="Style19"/>
        <w:spacing w:lineRule="auto" w:line="240"/>
        <w:ind w:firstLine="72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720"/>
        <w:jc w:val="both"/>
        <w:rPr/>
      </w:pPr>
      <w:r>
        <w:rPr>
          <w:rStyle w:val="FontStyle29"/>
          <w:rFonts w:cs="Arial" w:ascii="Arial" w:hAnsi="Arial"/>
          <w:sz w:val="24"/>
          <w:szCs w:val="24"/>
          <w:u w:val="single"/>
        </w:rPr>
        <w:t>Особо полезные продукты</w:t>
      </w:r>
    </w:p>
    <w:p>
      <w:pPr>
        <w:pStyle w:val="Style41"/>
        <w:spacing w:lineRule="auto" w:line="240"/>
        <w:ind w:firstLine="720"/>
        <w:rPr/>
      </w:pPr>
      <w:r>
        <w:rPr>
          <w:rStyle w:val="FontStyle28"/>
          <w:rFonts w:cs="Arial" w:ascii="Arial" w:hAnsi="Arial"/>
          <w:sz w:val="24"/>
          <w:szCs w:val="24"/>
        </w:rPr>
        <w:t>Чеснок, зеленый лук, черника, калина, шиповник, тыква, лимон, курага, мед, яблочный уксус, сельде</w:t>
        <w:softHyphen/>
        <w:t>рей, пророщенные зерна злаков, лю</w:t>
        <w:softHyphen/>
        <w:t>бой травяной чай, боярышник, мали</w:t>
        <w:softHyphen/>
        <w:t>на, земляника, морская капуста.</w:t>
      </w:r>
    </w:p>
    <w:p>
      <w:pPr>
        <w:pStyle w:val="Style141"/>
        <w:ind w:firstLine="72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58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Arial Narrow" w:hAnsi="Arial Narrow" w:cs="Arial Narrow"/>
      <w:b/>
      <w:bCs/>
      <w:w w:val="70"/>
      <w:sz w:val="58"/>
      <w:szCs w:val="58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sz w:val="32"/>
      <w:szCs w:val="32"/>
    </w:rPr>
  </w:style>
  <w:style w:type="character" w:styleId="FontStyle23">
    <w:name w:val="Font Style23"/>
    <w:basedOn w:val="Style14"/>
    <w:qFormat/>
    <w:rPr>
      <w:rFonts w:ascii="Sylfaen" w:hAnsi="Sylfaen" w:cs="Sylfaen"/>
      <w:b/>
      <w:bCs/>
      <w:sz w:val="54"/>
      <w:szCs w:val="54"/>
    </w:rPr>
  </w:style>
  <w:style w:type="character" w:styleId="FontStyle24">
    <w:name w:val="Font Style24"/>
    <w:basedOn w:val="Style14"/>
    <w:qFormat/>
    <w:rPr>
      <w:rFonts w:ascii="Verdana" w:hAnsi="Verdana" w:cs="Verdana"/>
      <w:i/>
      <w:iCs/>
      <w:sz w:val="14"/>
      <w:szCs w:val="14"/>
    </w:rPr>
  </w:style>
  <w:style w:type="character" w:styleId="FontStyle25">
    <w:name w:val="Font Style25"/>
    <w:basedOn w:val="Style14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1"/>
      <w:jc w:val="both"/>
    </w:pPr>
    <w:rPr/>
  </w:style>
  <w:style w:type="paragraph" w:styleId="Style41">
    <w:name w:val="Style4"/>
    <w:basedOn w:val="Normal"/>
    <w:qFormat/>
    <w:pPr>
      <w:spacing w:lineRule="exact" w:line="261"/>
      <w:ind w:firstLine="230"/>
      <w:jc w:val="both"/>
    </w:pPr>
    <w:rPr/>
  </w:style>
  <w:style w:type="paragraph" w:styleId="Style51">
    <w:name w:val="Style5"/>
    <w:basedOn w:val="Normal"/>
    <w:qFormat/>
    <w:pPr>
      <w:spacing w:lineRule="exact" w:line="254"/>
      <w:ind w:firstLine="226"/>
      <w:jc w:val="both"/>
    </w:pPr>
    <w:rPr/>
  </w:style>
  <w:style w:type="paragraph" w:styleId="Style61">
    <w:name w:val="Style6"/>
    <w:basedOn w:val="Normal"/>
    <w:qFormat/>
    <w:pPr>
      <w:spacing w:lineRule="exact" w:line="259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>
      <w:spacing w:lineRule="exact" w:line="254"/>
      <w:ind w:hanging="22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3"/>
      <w:ind w:firstLine="226"/>
      <w:jc w:val="both"/>
    </w:pPr>
    <w:rPr/>
  </w:style>
  <w:style w:type="paragraph" w:styleId="Style111">
    <w:name w:val="Style11"/>
    <w:basedOn w:val="Normal"/>
    <w:qFormat/>
    <w:pPr>
      <w:spacing w:lineRule="exact" w:line="257"/>
      <w:ind w:firstLine="226"/>
      <w:jc w:val="both"/>
    </w:pPr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3"/>
      <w:ind w:firstLine="226"/>
    </w:pPr>
    <w:rPr/>
  </w:style>
  <w:style w:type="paragraph" w:styleId="Style16">
    <w:name w:val="Style16"/>
    <w:basedOn w:val="Normal"/>
    <w:qFormat/>
    <w:pPr>
      <w:spacing w:lineRule="exact" w:line="253"/>
      <w:ind w:hanging="144"/>
      <w:jc w:val="both"/>
    </w:pPr>
    <w:rPr/>
  </w:style>
  <w:style w:type="paragraph" w:styleId="Style17">
    <w:name w:val="Style17"/>
    <w:basedOn w:val="Normal"/>
    <w:qFormat/>
    <w:pPr>
      <w:spacing w:lineRule="exact" w:line="256"/>
      <w:ind w:firstLine="293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1:00Z</dcterms:created>
  <dc:creator>umc</dc:creator>
  <dc:description/>
  <cp:keywords/>
  <dc:language>en-US</dc:language>
  <cp:lastModifiedBy>umc</cp:lastModifiedBy>
  <dcterms:modified xsi:type="dcterms:W3CDTF">2008-03-27T06:23:00Z</dcterms:modified>
  <cp:revision>4</cp:revision>
  <dc:subject/>
  <dc:title>БУДЬТЕ ЗДОРОВЫ</dc:title>
</cp:coreProperties>
</file>