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потребление наркотических веществ и моё отношение к этому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8-11-х классов).</w:t>
      </w:r>
    </w:p>
    <w:p>
      <w:pPr>
        <w:pStyle w:val="Normal"/>
        <w:jc w:val="both"/>
        <w:rPr/>
      </w:pPr>
      <w:r>
        <w:rPr/>
        <w:t>Цель: отражение реальной картины информирования и отношение к проблеме употребления наркотических веществ учащихся.</w:t>
      </w:r>
    </w:p>
    <w:p>
      <w:pPr>
        <w:pStyle w:val="Normal"/>
        <w:jc w:val="both"/>
        <w:rPr/>
      </w:pPr>
      <w:r>
        <w:rPr/>
        <w:t>1. Люди отличаются тем, что они осуждают или не осуждают некоторые вещи, которые делают другие люди. Осуждаешь ли ты, когда люди делают следующее?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58"/>
        <w:gridCol w:w="1241"/>
        <w:gridCol w:w="1548"/>
        <w:gridCol w:w="1459"/>
        <w:gridCol w:w="142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сужда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жда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ельно осужда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ят сигареты (табак) от случая к случа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ят 10 и более сигарет в д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уют 1-2 порции алкогольных напитков (пива или вина или водки и т.п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ют 1-2 порции алкогольных напитков почти ежеднев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ваются раз в недел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уют марихуану или гашиш (анашу, травку) 1-2 ра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ят марихуану или гашиш иног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ют ингалянты (клей, бензин) регуляр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 Как ты думаешь, насколько люди рискуют навредить себе, если они…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05"/>
        <w:gridCol w:w="1552"/>
        <w:gridCol w:w="1504"/>
        <w:gridCol w:w="1396"/>
        <w:gridCol w:w="107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искую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ного риск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енно рискую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ят сигареты (табак) от случая к случа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ят 10 и более сигарет в де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уют 1-2 порции алкогольных напитков (пива или вина или водки и т.п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ют 1-2 порции алкогольных напитков почти ежеднев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ваются раз в недел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уют марихуану или гашиш (анашу, травку) 1-2 ра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ят марихуану или гашиш иног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ют ингалянты (клей, бензин) регуляр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 Сколько раз в жизни ты курил (а) сигареты (папиросы)?</w:t>
      </w:r>
    </w:p>
    <w:p>
      <w:pPr>
        <w:pStyle w:val="Normal"/>
        <w:jc w:val="both"/>
        <w:rPr/>
      </w:pPr>
      <w:r>
        <w:rPr/>
        <w:t>А) никогда                 в) 3-5 раз</w:t>
      </w:r>
    </w:p>
    <w:p>
      <w:pPr>
        <w:pStyle w:val="Normal"/>
        <w:jc w:val="both"/>
        <w:rPr/>
      </w:pPr>
      <w:r>
        <w:rPr/>
        <w:t>Б) 1-2 раза                  г) довольно часто</w:t>
      </w:r>
    </w:p>
    <w:p>
      <w:pPr>
        <w:pStyle w:val="Normal"/>
        <w:jc w:val="both"/>
        <w:rPr/>
      </w:pPr>
      <w:r>
        <w:rPr/>
        <w:t>4. Пытался ли ты бросить курить?</w:t>
      </w:r>
    </w:p>
    <w:p>
      <w:pPr>
        <w:pStyle w:val="Normal"/>
        <w:jc w:val="both"/>
        <w:rPr/>
      </w:pPr>
      <w:r>
        <w:rPr/>
        <w:t>А) да           б) нет</w:t>
      </w:r>
    </w:p>
    <w:p>
      <w:pPr>
        <w:pStyle w:val="Normal"/>
        <w:jc w:val="both"/>
        <w:rPr/>
      </w:pPr>
      <w:r>
        <w:rPr/>
        <w:t>5. Пил ли ты когда-либо в жизни алкогольные напитки?</w:t>
      </w:r>
    </w:p>
    <w:p>
      <w:pPr>
        <w:pStyle w:val="Normal"/>
        <w:jc w:val="both"/>
        <w:rPr/>
      </w:pPr>
      <w:r>
        <w:rPr/>
        <w:t>А) да         б) нет</w:t>
      </w:r>
    </w:p>
    <w:p>
      <w:pPr>
        <w:pStyle w:val="Normal"/>
        <w:jc w:val="both"/>
        <w:rPr/>
      </w:pPr>
      <w:r>
        <w:rPr/>
        <w:t>6. Приведём несколько причин, по которым люди не пьют алкогольные напитки. Отметь своё согласие или несоглас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е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глас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 вредно для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вка стоит слишком дор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ьют по религиозным причи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, кто пьют, теряют над собой контроль и выглядят неприя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начать пить, то уже трудно останови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родители решительно не одобряют тех, кто пь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, кто пьют, набирают лишний 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нство разрушило человека, которого я хорошо зн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оголь противен на в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последствия (например, похмелье, тошнота, рвота) ужас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нство слишком часто ведёт к преступлению и насил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вка противоречит моим принцип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вка часто приводит к несчастным случа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вка имеет плохие последствия для семейно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7. В последний раз, когда ты пил алкогольные напитки, пил ли ты пиво? Если да, то сколько?</w:t>
      </w:r>
    </w:p>
    <w:p>
      <w:pPr>
        <w:pStyle w:val="Normal"/>
        <w:jc w:val="both"/>
        <w:rPr/>
      </w:pPr>
      <w:r>
        <w:rPr/>
        <w:tab/>
        <w:t>А) я никогда не пью пиво</w:t>
        <w:tab/>
        <w:tab/>
        <w:tab/>
        <w:tab/>
        <w:tab/>
        <w:t>г) литр</w:t>
      </w:r>
    </w:p>
    <w:p>
      <w:pPr>
        <w:pStyle w:val="Normal"/>
        <w:jc w:val="both"/>
        <w:rPr/>
      </w:pPr>
      <w:r>
        <w:rPr/>
        <w:tab/>
        <w:t xml:space="preserve">Б) я не пил пиво, когда пил в последний раз </w:t>
        <w:tab/>
        <w:tab/>
        <w:t>д) более одного литра</w:t>
      </w:r>
    </w:p>
    <w:p>
      <w:pPr>
        <w:pStyle w:val="Normal"/>
        <w:jc w:val="both"/>
        <w:rPr/>
      </w:pPr>
      <w:r>
        <w:rPr/>
        <w:tab/>
        <w:t>В) меньше чем пол-литра</w:t>
      </w:r>
    </w:p>
    <w:p>
      <w:pPr>
        <w:pStyle w:val="Normal"/>
        <w:jc w:val="both"/>
        <w:rPr/>
      </w:pPr>
      <w:r>
        <w:rPr/>
        <w:t>8. В последний раз, когда ты пил алкогольные напитки, пил ли ты вино? Если да, то сколько?</w:t>
      </w:r>
    </w:p>
    <w:p>
      <w:pPr>
        <w:pStyle w:val="Normal"/>
        <w:jc w:val="both"/>
        <w:rPr/>
      </w:pPr>
      <w:r>
        <w:rPr/>
        <w:tab/>
        <w:t>А) я никогда не пью вино</w:t>
        <w:tab/>
        <w:tab/>
        <w:tab/>
        <w:tab/>
        <w:tab/>
        <w:t>г) 100-200 грамм</w:t>
      </w:r>
    </w:p>
    <w:p>
      <w:pPr>
        <w:pStyle w:val="Normal"/>
        <w:jc w:val="both"/>
        <w:rPr/>
      </w:pPr>
      <w:r>
        <w:rPr/>
        <w:tab/>
        <w:t xml:space="preserve">Б) я не пил вино, когда пил в последний раз </w:t>
        <w:tab/>
        <w:tab/>
        <w:t>д) более 200 грамм</w:t>
      </w:r>
    </w:p>
    <w:p>
      <w:pPr>
        <w:pStyle w:val="Normal"/>
        <w:jc w:val="both"/>
        <w:rPr/>
      </w:pPr>
      <w:r>
        <w:rPr/>
        <w:tab/>
        <w:t>В) меньше 100 грамм</w:t>
      </w:r>
    </w:p>
    <w:p>
      <w:pPr>
        <w:pStyle w:val="Normal"/>
        <w:jc w:val="both"/>
        <w:rPr/>
      </w:pPr>
      <w:r>
        <w:rPr/>
        <w:t>9. В последний раз, когда ты пил алкогольные напитки, пил ли ты крепкие напитки, водку, коньяк? Если да, то сколько?</w:t>
      </w:r>
    </w:p>
    <w:p>
      <w:pPr>
        <w:pStyle w:val="Normal"/>
        <w:ind w:firstLine="708"/>
        <w:jc w:val="both"/>
        <w:rPr/>
      </w:pPr>
      <w:r>
        <w:rPr/>
        <w:t>А) я никогда не пью крепкие напитки</w:t>
        <w:tab/>
        <w:tab/>
        <w:tab/>
        <w:tab/>
        <w:t>г) 50-100 грамм</w:t>
      </w:r>
    </w:p>
    <w:p>
      <w:pPr>
        <w:pStyle w:val="Normal"/>
        <w:jc w:val="both"/>
        <w:rPr/>
      </w:pPr>
      <w:r>
        <w:rPr/>
        <w:tab/>
        <w:t xml:space="preserve">Б) я не пил крепких напитков, когда пил в последний раз </w:t>
        <w:tab/>
        <w:t>д) более 100 грамм</w:t>
      </w:r>
    </w:p>
    <w:p>
      <w:pPr>
        <w:pStyle w:val="Normal"/>
        <w:jc w:val="both"/>
        <w:rPr/>
      </w:pPr>
      <w:r>
        <w:rPr/>
        <w:tab/>
        <w:t>В) меньше 50 грамм</w:t>
      </w:r>
    </w:p>
    <w:p>
      <w:pPr>
        <w:pStyle w:val="Normal"/>
        <w:jc w:val="both"/>
        <w:rPr/>
      </w:pPr>
      <w:r>
        <w:rPr/>
        <w:t>10. Вспомни последний раз, когда ты пил алкогольные напитки. Где это было?</w:t>
      </w:r>
    </w:p>
    <w:p>
      <w:pPr>
        <w:pStyle w:val="Normal"/>
        <w:jc w:val="both"/>
        <w:rPr/>
      </w:pPr>
      <w:r>
        <w:rPr/>
        <w:tab/>
        <w:t>А) я никогда не пил алкоголь              г) на улице</w:t>
      </w:r>
    </w:p>
    <w:p>
      <w:pPr>
        <w:pStyle w:val="Normal"/>
        <w:jc w:val="both"/>
        <w:rPr/>
      </w:pPr>
      <w:r>
        <w:rPr/>
        <w:tab/>
        <w:t>Б) у меня дома</w:t>
        <w:tab/>
        <w:tab/>
        <w:tab/>
        <w:t xml:space="preserve">     д) на дискотеке</w:t>
      </w:r>
    </w:p>
    <w:p>
      <w:pPr>
        <w:pStyle w:val="Normal"/>
        <w:jc w:val="both"/>
        <w:rPr/>
      </w:pPr>
      <w:r>
        <w:rPr/>
        <w:tab/>
        <w:t>В) дома у друзей или знакомых</w:t>
        <w:tab/>
        <w:t xml:space="preserve">     е) в другом месте</w:t>
      </w:r>
    </w:p>
    <w:p>
      <w:pPr>
        <w:pStyle w:val="Normal"/>
        <w:jc w:val="both"/>
        <w:rPr/>
      </w:pPr>
      <w:r>
        <w:rPr/>
        <w:t>11. Насколько вероятно, что следующие события происходят с тобой лично, если ты выпиваешь алкогол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57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вероят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вере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е невероя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абляюс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ют проблемы с милици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чу здоровь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ущаю счасть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ываю свои пробле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юсь дружелюбным и раскованны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ю то, о чём потом сожале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о развлекаюс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 себя чувству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2. Возникали ли у тебя следующие проблемы в связи с употреблением алкогол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49"/>
        <w:gridCol w:w="1568"/>
        <w:gridCol w:w="1573"/>
        <w:gridCol w:w="1567"/>
        <w:gridCol w:w="155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г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ж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 ра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ора или спо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частный случай или трав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ря денег или документов, бума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ие предметов или одеж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в отношениях род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в отношениях друзья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в отношениях учителя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ачество работы или учёб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нежелательный сексуальный опы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дение мотоцикла или автомобиля в состоянии опьян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 жертвой ограбления или воров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с милици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3. Как ты думаешь, легко ли тебе достать следующие типы веществ, если захочешь?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1367"/>
        <w:gridCol w:w="1545"/>
        <w:gridCol w:w="1367"/>
        <w:gridCol w:w="1368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огу сказать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 невозмож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труд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ольно легк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лег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к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г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4.  Предлагали ли тебе твои друзья или однокласс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гда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        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раз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рить сигаре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ть алкогольный напи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робовать марихуан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робовать другие нарко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Как ты думаешь, сколько из твоих друзей (отметь один ответ для каждой стро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51"/>
        <w:gridCol w:w="1028"/>
        <w:gridCol w:w="1492"/>
        <w:gridCol w:w="1497"/>
        <w:gridCol w:w="1574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т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ь немног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коль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и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ят сигаре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ют алкогольные напит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ваются раз в неделю и чащ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ят марихуан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ют клей, бензи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1:00Z</dcterms:created>
  <dc:creator>Учитель</dc:creator>
  <dc:description/>
  <cp:keywords/>
  <dc:language>en-US</dc:language>
  <cp:lastModifiedBy>Учитель</cp:lastModifiedBy>
  <dcterms:modified xsi:type="dcterms:W3CDTF">2015-09-18T12:42:00Z</dcterms:modified>
  <cp:revision>2</cp:revision>
  <dc:subject/>
  <dc:title/>
</cp:coreProperties>
</file>