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иагностика знаний дошкольник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авилах безопасного поведения вне дома, на проезжей част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>Вопросы для беседы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ля чего предназначена улица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 какие части делится улица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 называют людей, идущих по улице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 называется участок дороги для передвижения пешеходов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де люди могут переходить проезжую часть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то означают знаки светофора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то следит за порядком на дороге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ие дорожные знаки ты знаешь? Что они обозначают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ие правила нужно соблюдать при переходе проезжей части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де можно и где нельзя играть, кататься на велосипеде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ставь, что ты с родителями едешь на автобусе. Какие правила надо соблюдать в общественном транспорте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то будешь делать, если потеряешься на улице? К кому обратишься за помощью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Проблемные ситуации</w:t>
      </w:r>
      <w:r>
        <w:rPr/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уратино торопиться в гости к Мальвине. Ему нужно перейти дорогу, где установлен светофор. На светофоре загорается желтый свет. Что должен делать Буратино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уратино и Мальвина едут в театр на автобусе. Перед ними освобождается место. Кто должен его занять? Почему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уратино оказался в сказочной стране, где очень много машин и совсем нет светофоров. Где и как ему переходить дорогу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львина и Буратино, а также их друзья вышли поиграть на улицу в мяч. Где они могут играть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львина очень торопилась на бал-маскарад. Она перебежала дорогу на красный свет светофора. Ее остановил милиционер. Как ты думаешь, что он ей сказал? Почему он ее остановил?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>Уровни усвоения: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 xml:space="preserve">Высокий: </w:t>
      </w:r>
      <w:r>
        <w:rPr/>
        <w:t>9-12 положительных ответов,  решение 5-ти проблемных ситуаций.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 xml:space="preserve">Средний: </w:t>
      </w:r>
      <w:r>
        <w:rPr/>
        <w:t>5-8 положительных ответов, решение 3-4-х проблемных ситуаций.</w:t>
      </w:r>
    </w:p>
    <w:p>
      <w:pPr>
        <w:pStyle w:val="Normal"/>
        <w:ind w:left="720" w:hanging="0"/>
        <w:jc w:val="both"/>
        <w:rPr/>
      </w:pPr>
      <w:r>
        <w:rPr>
          <w:b/>
          <w:i/>
        </w:rPr>
        <w:t>Низкий:</w:t>
      </w:r>
      <w:r>
        <w:rPr/>
        <w:t xml:space="preserve"> 1-2 положительных ответов, решение   1-2-х проблемных ситуац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6:58:00Z</dcterms:created>
  <dc:creator>User</dc:creator>
  <dc:description/>
  <cp:keywords/>
  <dc:language>en-US</dc:language>
  <cp:lastModifiedBy>Ученик</cp:lastModifiedBy>
  <cp:lastPrinted>2009-10-13T11:10:00Z</cp:lastPrinted>
  <dcterms:modified xsi:type="dcterms:W3CDTF">2016-06-09T10:46:00Z</dcterms:modified>
  <cp:revision>7</cp:revision>
  <dc:subject/>
  <dc:title>Диагностика знаний дошкольников о правилах безопасного поведения вне дома, на проезжей части</dc:title>
</cp:coreProperties>
</file>