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710"/>
      </w:tblGrid>
      <w:tr>
        <w:trPr>
          <w:trHeight w:val="1505" w:hRule="atLeast"/>
        </w:trPr>
        <w:tc>
          <w:tcPr>
            <w:tcW w:w="62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рск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РНУТЬЕВСКАЯ СРЕДНЯ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62, С. Чернутьево, д. 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рский район, Республика Ко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-2135)36-7-19, 36-76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mail: chernyb-scholl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09.09. 2015 г.</w:t>
            </w:r>
            <w:r>
              <w:rPr>
                <w:sz w:val="18"/>
                <w:szCs w:val="18"/>
              </w:rPr>
              <w:t>_№</w:t>
            </w:r>
            <w:r>
              <w:rPr>
                <w:sz w:val="18"/>
                <w:szCs w:val="18"/>
                <w:u w:val="single"/>
              </w:rPr>
              <w:t xml:space="preserve"> 01-34/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</w:rPr>
              <w:t xml:space="preserve"> 01-16/1270   от 03.09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МР «Удор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ой Э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ндивидуальной профилактической работы с несовершеннолетни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вшимися по результатам тестирования, в группе риска (низк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Чернутьевская СОШ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выполнения информационного письма УО АМР «Удорский»  от 03.09.2015 года №01-16/1270 по школе была разработана программа на 2015-2016 учебный год. Программа прилаг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школы -</w:t>
        <w:tab/>
        <w:tab/>
        <w:tab/>
        <w:tab/>
        <w:tab/>
        <w:t>Н.Л.Васильева</w:t>
      </w:r>
    </w:p>
    <w:p>
      <w:pPr>
        <w:pStyle w:val="Normal"/>
        <w:ind w:firstLine="708"/>
        <w:jc w:val="both"/>
        <w:rPr/>
      </w:pPr>
      <w:r>
        <w:rPr/>
        <w:t>Зам.дир.по УВР   -</w:t>
        <w:tab/>
        <w:tab/>
        <w:tab/>
        <w:tab/>
        <w:tab/>
        <w:t>Т.И.Поп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риказу                                                                                                                      Директора школы МОУ «Чернутьевская СОШ»                                                                                            от 31.08.2015 года № 01-07/328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о профилактике безнадзорности и беспризорности, предупреждению правонарушений среди подростков в МОУ «Чернутьевская СОШ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2015 – 2016 учебный год.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яснительная записка</w:t>
      </w:r>
    </w:p>
    <w:p>
      <w:pPr>
        <w:pStyle w:val="Style13"/>
        <w:ind w:firstLine="708"/>
        <w:jc w:val="both"/>
        <w:rPr/>
      </w:pPr>
      <w:r>
        <w:rPr/>
        <w:t>Данная программа рассчитана на один учебный год (2015 – 2016). Она включает два направления работы: правовое воспитание и профилактика пьянства, курения и наркомании среди подростков.</w:t>
      </w:r>
    </w:p>
    <w:p>
      <w:pPr>
        <w:pStyle w:val="Style13"/>
        <w:jc w:val="both"/>
        <w:rPr/>
      </w:pPr>
      <w:r>
        <w:rPr/>
        <w:t>Практические мероприятия, включённые в программу, в полной мере используют возможности медицинского, правоохранительного учреждений района, школы и администрации.</w:t>
      </w:r>
    </w:p>
    <w:p>
      <w:pPr>
        <w:pStyle w:val="Style13"/>
        <w:jc w:val="both"/>
        <w:rPr/>
      </w:pPr>
      <w:r>
        <w:rPr/>
        <w:t xml:space="preserve">Программа может быть выполнена только при условии постоянного наблюдения детей и семей, находящихся в социально-опасном положении представителями школы, КПДН, Управления образования, ГПДН ОМВД, ГБУЗ РК «Удорская ЦБР». 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Цели и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я работы по предупреждению безнадзорности, правонарушений несовершеннолетн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мотрение материалов на родителей, злостно не выполняющих обязанности по обучению и воспитанию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мотрение материалов на несовершеннолетних, уклоняющихся от учёбы, нарушающих Устав шко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мотрение вопросов профилактического характера, направленных на активизацию работы по предупреждению преступлений и правонарушений среди несовершеннолетних, безнадзорности, защите прав и интересов несовершеннолетн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дение профилактической работы с несовершеннолетними и их родител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несение предложений в органы социальной защиты, занятости населения, образования, об оказании несовершеннолетним помощи в социально-бытовом устройстве, а также в органы здравоохранения для оказания медицинской помощи несовершеннолетним, употребляющим спиртное, наркотические, психотропные и другие средст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а заседаниях совета профилактики, педагогических советах школы анализировать состояние профилактики правонарушений среди несовершеннолетних, принимать меры по их предупреждению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Направления программ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ация массовых мероприятий (1 раз в триместр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профилактических дней с учащихся (1 раз в месяц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ндивидуальная профилактическая работа с детьми и семьями, находящимися в социально-опасном полож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бота с педагогическим коллективом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одительский правовой всеобуч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1. Организация массовых мероприятий.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3981"/>
        <w:gridCol w:w="1282"/>
        <w:gridCol w:w="1057"/>
        <w:gridCol w:w="247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Форма и тематик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ероприятие «Три ступени ведущие вниз»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 – 11</w:t>
              <w:br/>
              <w:t>класс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263" w:hanging="263"/>
              <w:jc w:val="both"/>
              <w:rPr/>
            </w:pPr>
            <w:r>
              <w:rPr/>
              <w:t>Общ.инспекто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испут «От шалости к административным нарушениям»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6 – 11 </w:t>
              <w:br/>
              <w:t>класс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щ.инспекто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искуссия с элементами ток-шоу «Не модно быть наркоманом»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8 – 11 </w:t>
              <w:br/>
              <w:t>класс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м.дир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матическая неделя «За здоровый образ жизни!»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1 – 11 </w:t>
              <w:br/>
              <w:t>класс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лассные руководители, учителя-предметники</w:t>
            </w:r>
          </w:p>
        </w:tc>
      </w:tr>
    </w:tbl>
    <w:p>
      <w:pPr>
        <w:pStyle w:val="Style13"/>
        <w:jc w:val="both"/>
        <w:rPr/>
      </w:pPr>
      <w:r>
        <w:rPr>
          <w:rStyle w:val="StrongEmphasis"/>
          <w:u w:val="single"/>
        </w:rPr>
        <w:t>2. Проведение профилактических дней с учащимися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1"/>
        <w:gridCol w:w="1332"/>
        <w:gridCol w:w="913"/>
        <w:gridCol w:w="2204"/>
      </w:tblGrid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испут «Легко ли бросить курить?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 – 11  классы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щест.инспектор</w:t>
            </w:r>
          </w:p>
        </w:tc>
      </w:tr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еделя правовых знаний</w:t>
              <w:br/>
              <w:t>Презентация эссе «Права человека в современном мире»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 – 11 классы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лассные руководители, учитель обществознания</w:t>
            </w:r>
          </w:p>
        </w:tc>
      </w:tr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Тематические классные часы «Мои права, мои обязанности».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 – 6 классы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руглый стол «Встреча с работниками правоохранительных органов»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 – 11 классы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одительские собрания «Роль семьи в правовом воспитании школьников»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 – 9 классы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руглый стол «Наркотики – свобода или зависимость?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 – 11 классы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3"/>
        <w:jc w:val="both"/>
        <w:rPr/>
      </w:pPr>
      <w:r>
        <w:rPr>
          <w:rStyle w:val="StrongEmphasis"/>
          <w:u w:val="single"/>
        </w:rPr>
        <w:t xml:space="preserve">3. Индивидуальная профилактическая работа с детьми и семьями, </w:t>
      </w:r>
      <w:r>
        <w:rPr/>
        <w:br/>
      </w:r>
      <w:r>
        <w:rPr>
          <w:rStyle w:val="StrongEmphasis"/>
          <w:u w:val="single"/>
        </w:rPr>
        <w:t>находящимися в социально-опасном положении.</w:t>
      </w:r>
    </w:p>
    <w:p>
      <w:pPr>
        <w:pStyle w:val="Style13"/>
        <w:jc w:val="both"/>
        <w:rPr/>
      </w:pPr>
      <w:r>
        <w:rPr/>
        <w:t>* Создание консультационных пунктов по оказанию учащимся и их родителям информационно-правовой помощи.</w:t>
        <w:br/>
        <w:t>* Изучение Конвенции ООН о правах ребёнка и чёткое соблюдение этих прав всеми в школе.</w:t>
        <w:br/>
        <w:t>* Охват организованным отдыхом (ДОЛ при школе) и трудом подростков, находящихся в социально-опасном труде в каникулярное время и интересным содержательным досугом в течение всего года.</w:t>
        <w:br/>
        <w:t>* Организация медицинских обследований подростков, склонных к употреблению алкоголя, наркотических и токсических веществ.</w:t>
        <w:br/>
        <w:t>* Организация занятий для детей и подростков по саморегуляции, по развитию способности правильно выражать эмоции, по овладению способами разрешения конфликтов.</w:t>
        <w:br/>
        <w:t>* Индивидуальная профилактическая работа с учащимися, состоящими на внутришкольном учёте.</w:t>
        <w:br/>
        <w:t>* Диагностики и коррекция трудновоспитуемости (беседы, тренинги, тестирования, анкетирования и т.д.).</w:t>
        <w:br/>
        <w:t>* Посещение семей, находящихся в социально-опасном положении на дому.</w:t>
        <w:br/>
        <w:t>* Проведение мероприятий по выявлению учащихся, склонных к правонарушениям.</w:t>
        <w:br/>
        <w:t>* Своевременное принятие мер по поступившим сигналам о правонарушениях учащихся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4. Работа с педагогическим коллективо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учение методики работы с детьми асоциального повед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сновные положения Конвенции о правах ребён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знаки и симптомы возможного употребления наркотиков вашим ребёнко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ражданский и семейный кодек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лияние микроклимата семьи на формирование личности подрост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рвичная профилактика наркотических тенденц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рганизация работы с семьями, находящимися в социально-опасном положени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Встречи с работниками КПДН, правоохранительных органов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5. Родительский правовой всеобуч.</w:t>
      </w:r>
    </w:p>
    <w:p>
      <w:pPr>
        <w:pStyle w:val="Style13"/>
        <w:jc w:val="both"/>
        <w:rPr/>
      </w:pPr>
      <w:r>
        <w:rPr/>
        <w:t>* Индивидуальные тематические консультации для родителе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«Как уберечь ребёнка от наркомании, алкоголя, курения»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«Как возникает интерес к наркотикам, алкоголю, курению».</w:t>
      </w:r>
    </w:p>
    <w:p>
      <w:pPr>
        <w:pStyle w:val="Style13"/>
        <w:jc w:val="both"/>
        <w:rPr/>
      </w:pPr>
      <w:r>
        <w:rPr/>
        <w:t>* Информационные стенд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Правовое воспитание в семье. Роль родителей в становлении гражданственности подростка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Что значит быть гражданином?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Права и обязанности ребёнка в семье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«Правовые знания и их значение в жизни семьи»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«Конвенция о правах ребёнка».</w:t>
      </w:r>
    </w:p>
    <w:p>
      <w:pPr>
        <w:pStyle w:val="Style13"/>
        <w:jc w:val="both"/>
        <w:rPr/>
      </w:pPr>
      <w:r>
        <w:rPr/>
        <w:t>* Общешкольное родительское собрание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 </w:t>
      </w:r>
      <w:r>
        <w:rPr/>
        <w:t>«Причины преступности, безнадзорности и беспризорности учащихся».</w:t>
      </w:r>
    </w:p>
    <w:p>
      <w:pPr>
        <w:pStyle w:val="Heading3"/>
        <w:jc w:val="both"/>
        <w:rPr/>
      </w:pPr>
      <w:r>
        <w:rPr>
          <w:sz w:val="24"/>
          <w:szCs w:val="24"/>
        </w:rPr>
        <w:t>План мероприятий по профилактике правонарушений среди учащихся на 2015 – 2016</w:t>
      </w:r>
      <w:r>
        <w:rPr/>
        <w:t xml:space="preserve"> учебный год</w:t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3"/>
        <w:gridCol w:w="2167"/>
        <w:gridCol w:w="1782"/>
        <w:gridCol w:w="2037"/>
        <w:gridCol w:w="1601"/>
        <w:gridCol w:w="2042"/>
      </w:tblGrid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Профилактическая</w:t>
            </w:r>
            <w:r>
              <w:rPr/>
              <w:br/>
            </w:r>
            <w:r>
              <w:rPr>
                <w:rStyle w:val="StrongEmphasis"/>
              </w:rPr>
              <w:t>Работ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Организация </w:t>
            </w:r>
            <w:r>
              <w:rPr/>
              <w:br/>
            </w:r>
            <w:r>
              <w:rPr>
                <w:rStyle w:val="StrongEmphasis"/>
              </w:rPr>
              <w:t xml:space="preserve">досуговой </w:t>
            </w:r>
            <w:r>
              <w:rPr/>
              <w:br/>
            </w:r>
            <w:r>
              <w:rPr>
                <w:rStyle w:val="StrongEmphasis"/>
              </w:rPr>
              <w:t>деятельности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Правовой </w:t>
            </w:r>
            <w:r>
              <w:rPr/>
              <w:br/>
            </w:r>
            <w:r>
              <w:rPr>
                <w:rStyle w:val="StrongEmphasis"/>
              </w:rPr>
              <w:t>всеобуч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Работа с детьми асоциального поведения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Беседа с учащимися по выявлению занятости в летний период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апись в кружки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«Кросс наций!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Индивидуальные тематические консультации </w:t>
              <w:br/>
              <w:t>«Как уберечь ребёнка от наркомании, алкоголизма, курения»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накомство с правами и обязанностями в школе учащихся, дежурных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оставление банка данных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Мероприятие </w:t>
              <w:br/>
              <w:t>«Три ступени ведущие вниз»</w:t>
              <w:br/>
              <w:t>(6 – 11 классы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раздник «Осенний бал»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портивный праздник «Сто затей для ста </w:t>
              <w:br/>
              <w:t>друзей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сещение семей на дому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Ознакомление с правилами ведения дневника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филактическая работа на заседании Совета профилактики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еделя правовых знаний</w:t>
              <w:br/>
              <w:t xml:space="preserve">(1 – 11 классы)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аздник, посвящённый Дню матери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осещение на дому </w:t>
              <w:br/>
              <w:t xml:space="preserve">семей, находящихся  в </w:t>
              <w:br/>
              <w:t xml:space="preserve">социально-опасном </w:t>
              <w:br/>
              <w:t>положении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икл классных часов</w:t>
              <w:br/>
              <w:t> «Законы школы – наши законы»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ндивидуальные беседы с учащимися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испут «От шалости к </w:t>
              <w:br/>
              <w:t xml:space="preserve">административным </w:t>
              <w:br/>
              <w:t>нарушениям»</w:t>
              <w:br/>
              <w:t>(6 – 11 классы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Индивидуальные тематические консультации с родителями </w:t>
              <w:br/>
              <w:t>«Как возникает интерес к алкоголизму, наркомании и курению»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рава и обязанности ребёнка в семье» стенд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филактическая  работа на заседании Совета профилактики.</w:t>
            </w:r>
          </w:p>
        </w:tc>
      </w:tr>
      <w:tr>
        <w:trPr>
          <w:trHeight w:val="2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искуссия с элементами ток-шоу «Не модно быть наркоманом»</w:t>
              <w:br/>
              <w:t>(8 – 11 классы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лядки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равовое воспитание в семье. Роль родителей в становлении гражданственности подростка» оформление стенда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ндивидуальные консультации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ведение спортивных мероприятий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осещение на дому </w:t>
              <w:br/>
              <w:t>семей, находящихся  в</w:t>
              <w:br/>
              <w:t xml:space="preserve"> социально-опасном </w:t>
              <w:br/>
              <w:t>положении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равовые знания и их значение в жизни семьи» стенд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Индивидуальные беседы с учащимися.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руглый стол «Наркотики – свобода или зависимость?» (7 – 11 классы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Праздник </w:t>
              <w:br/>
              <w:t>«Для милых мам»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Неделя детской книги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одительское собрание «Причины преступности, безнадзорности и беспризорности учащихся»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филактическая  работа на заседании Совета профилактики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матическая неделя «За здоровый образ жизни!» Анкетирование по шкале Цунга, индивидуальная работы с учащимися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аздники </w:t>
              <w:br/>
              <w:t xml:space="preserve">«День Земли», «День птиц».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формление стенда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Беседы о летней занятости учащихся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Мероприятия, посвящённые Дню победы. </w:t>
              <w:b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осещение на дому </w:t>
              <w:br/>
              <w:t xml:space="preserve">семей, находящихся  в </w:t>
              <w:br/>
              <w:t xml:space="preserve">социально-опасном </w:t>
              <w:br/>
              <w:t>положении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филактическая  работа на заседании Совета профилактики.</w:t>
            </w:r>
          </w:p>
        </w:tc>
      </w:tr>
    </w:tbl>
    <w:p>
      <w:pPr>
        <w:pStyle w:val="Heading1"/>
        <w:jc w:val="center"/>
        <w:rPr/>
      </w:pPr>
      <w:r>
        <w:rPr>
          <w:sz w:val="24"/>
          <w:szCs w:val="24"/>
        </w:rPr>
        <w:t>План мероприятий по профилактике наркомании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57"/>
        <w:gridCol w:w="30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акции «Я выбираю спорт!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но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, учителя-предметники, старший вожат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нкурса плакатов, рисунков «Краски жизн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ведении «Дня призывник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бюллетеней «Наркотики и закон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чник оборонно-массовой и спортивной работы, посвященной дню защитников Отече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, учителя-предметники, старший вожат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уск брошюры «Советы детям: как себя вести, чтобы не  попасть в беду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плакатов «Если хочешь быть здоров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игровой программы «Мы – вместе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доровь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.культу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здоровь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ная программа «Миссия-жить!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дню телефона довер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 при школе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ДО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устройство в летний пери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ях, посвященных Дню защиты дет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июн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ДО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бесед с родителями и учащимися. 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.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, общест.инспект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стреч с представителями правоохранительных органов, специалистов ГБУЗ РК «Удорского ЦБЗ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.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ронаж семей, имеющих неблагоприятные психологические и социально-педагогические услов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Комплексная межведомственная операция «Подросток»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дир.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8:00Z</dcterms:created>
  <dc:creator>Учитель</dc:creator>
  <dc:description/>
  <cp:keywords/>
  <dc:language>en-US</dc:language>
  <cp:lastModifiedBy>Учитель</cp:lastModifiedBy>
  <dcterms:modified xsi:type="dcterms:W3CDTF">2015-09-09T13:56:00Z</dcterms:modified>
  <cp:revision>7</cp:revision>
  <dc:subject/>
  <dc:title/>
</cp:coreProperties>
</file>