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Единый классный час ко Всемирному Дню Сердца.</w:t>
      </w:r>
    </w:p>
    <w:p>
      <w:pPr>
        <w:pStyle w:val="Normal"/>
        <w:rPr>
          <w:rStyle w:val="StrongEmphasis"/>
          <w:sz w:val="28"/>
          <w:szCs w:val="28"/>
        </w:rPr>
      </w:pPr>
      <w:r>
        <w:rPr/>
        <w:br/>
      </w:r>
      <w:r>
        <w:rPr>
          <w:rStyle w:val="StrongEmphasis"/>
        </w:rPr>
        <w:t xml:space="preserve">Цель: </w:t>
      </w:r>
      <w:r>
        <w:rPr/>
        <w:t>проведение мероприятия, посвящённого сердцу.</w:t>
        <w:br/>
      </w:r>
      <w:r>
        <w:rPr>
          <w:rStyle w:val="StrongEmphasis"/>
        </w:rPr>
        <w:t>Задачи:</w:t>
      </w:r>
      <w:r>
        <w:rPr/>
        <w:br/>
        <w:t>- познакомить с праздником сердца;</w:t>
        <w:br/>
        <w:t>- развивать речь, мышление, творческие способности;</w:t>
        <w:br/>
        <w:t>- способствовать нравственному воспитанию и воспитанию здорового образа жизни.</w:t>
        <w:br/>
      </w:r>
      <w:r>
        <w:rPr>
          <w:rStyle w:val="StrongEmphasis"/>
        </w:rPr>
        <w:t>Оборудование:</w:t>
      </w:r>
      <w:r>
        <w:rPr/>
        <w:t>доска, проектор, сердечки из цветной бумаги по количеству участников, материалы и инструменты для творческой работы.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тгадайте загадку: Не зверь, не преступник, не птица, а век свой весь в клетке томится. О чём эта загадка? </w:t>
      </w:r>
      <w:r>
        <w:rPr>
          <w:i/>
          <w:iCs/>
          <w:sz w:val="28"/>
          <w:szCs w:val="28"/>
        </w:rPr>
        <w:t>(о сердце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Всемирный день сердца отмечаемый ежегодно </w:t>
      </w:r>
      <w:r>
        <w:rPr>
          <w:rStyle w:val="StrongEmphasis"/>
          <w:sz w:val="28"/>
          <w:szCs w:val="28"/>
        </w:rPr>
        <w:t>29 сентября,</w:t>
      </w:r>
      <w:r>
        <w:rPr>
          <w:sz w:val="28"/>
          <w:szCs w:val="28"/>
        </w:rPr>
        <w:t xml:space="preserve"> впервые был организован в 1999 году по инициативе Всемирной федерации сердца. Эту акцию поддержали Всемирная организация здравоохранения, ЮНЕСКО и другие значимые организации. Первоначально День проводился в последнее воскресенье сентября, а с 2011 года у него фиксированная дата - 29 сентября. В России этот день и следующая за ним неделя называются Российской национальной неделей здорового сердца.</w:t>
        <w:br/>
        <w:t>Всемирный день сердца проводится под девизом</w:t>
      </w:r>
      <w:r>
        <w:rPr>
          <w:rStyle w:val="StrongEmphasis"/>
          <w:sz w:val="28"/>
          <w:szCs w:val="28"/>
        </w:rPr>
        <w:t xml:space="preserve"> «Сердце для жизни»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sz w:val="28"/>
          <w:szCs w:val="28"/>
        </w:rPr>
        <w:t xml:space="preserve">- Сердечно-сосудистые заболевания являются ведущей причиной смерти в мире: они ежегодно уносят </w:t>
      </w:r>
      <w:r>
        <w:rPr>
          <w:rStyle w:val="StrongEmphasis"/>
          <w:sz w:val="28"/>
          <w:szCs w:val="28"/>
        </w:rPr>
        <w:t>17,3 миллиона человеческих жизней.</w:t>
      </w:r>
      <w:r>
        <w:rPr>
          <w:sz w:val="28"/>
          <w:szCs w:val="28"/>
        </w:rPr>
        <w:t xml:space="preserve"> В России среди социально значимых заболеваний болезни сердца занимают первое место. По данным Всероссийского научного общества кардиологов, заболевания сердца и сосудов являются причиной более половины всех смертей россиян и составляют 53% общей смертности.</w:t>
        <w:br/>
        <w:t>Развития большинства болезней сердца можно не допустить, повлияв на такие факторы риска, как употребление табака, нездоровое питание и недостаточная физическая активность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еред вами викторина. Ответьте на вопро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зовите «бьющийся» внутренний орган человека.  </w:t>
      </w:r>
      <w:r>
        <w:rPr>
          <w:i/>
          <w:iCs/>
          <w:sz w:val="28"/>
          <w:szCs w:val="28"/>
        </w:rPr>
        <w:t>(Сердце)</w:t>
      </w:r>
      <w:r>
        <w:rPr>
          <w:sz w:val="28"/>
          <w:szCs w:val="28"/>
        </w:rPr>
        <w:br/>
        <w:t xml:space="preserve">2. Сердцебиение, прощупываемое на руке – это ... Что?  </w:t>
      </w:r>
      <w:r>
        <w:rPr>
          <w:i/>
          <w:iCs/>
          <w:sz w:val="28"/>
          <w:szCs w:val="28"/>
        </w:rPr>
        <w:t>(Пульс.)</w:t>
      </w:r>
      <w:r>
        <w:rPr>
          <w:sz w:val="28"/>
          <w:szCs w:val="28"/>
        </w:rPr>
        <w:br/>
        <w:t>3. Как называется графическое изображение на бумаге работы сердца?</w:t>
        <w:br/>
      </w:r>
      <w:r>
        <w:rPr>
          <w:i/>
          <w:iCs/>
          <w:sz w:val="28"/>
          <w:szCs w:val="28"/>
        </w:rPr>
        <w:t>(Кардиограмма.)</w:t>
      </w:r>
      <w:r>
        <w:rPr>
          <w:sz w:val="28"/>
          <w:szCs w:val="28"/>
        </w:rPr>
        <w:br/>
        <w:t xml:space="preserve">4. Самый «сердечный» врач – это… Кто?  </w:t>
      </w:r>
      <w:r>
        <w:rPr>
          <w:i/>
          <w:iCs/>
          <w:sz w:val="28"/>
          <w:szCs w:val="28"/>
        </w:rPr>
        <w:t>(Кардиолог.)</w:t>
      </w:r>
      <w:r>
        <w:rPr>
          <w:sz w:val="28"/>
          <w:szCs w:val="28"/>
        </w:rPr>
        <w:br/>
        <w:t xml:space="preserve">5. У какого животного сердце в ноге? </w:t>
        <w:br/>
      </w:r>
      <w:r>
        <w:rPr>
          <w:i/>
          <w:iCs/>
          <w:sz w:val="28"/>
          <w:szCs w:val="28"/>
        </w:rPr>
        <w:t>(У улитки. Улиток называют брюхоногими моллюсками. Практически всё её тело, а вернее, брюшко – это нога. У улитки есть сердце. И находится оно, конечно, в ноге.)</w:t>
      </w:r>
      <w:r>
        <w:rPr>
          <w:sz w:val="28"/>
          <w:szCs w:val="28"/>
        </w:rPr>
        <w:br/>
        <w:t>6. Какой город называют сердцем нашей Родины?</w:t>
        <w:br/>
      </w:r>
      <w:r>
        <w:rPr>
          <w:i/>
          <w:iCs/>
          <w:sz w:val="28"/>
          <w:szCs w:val="28"/>
        </w:rPr>
        <w:t>(Москву, столицу России.)</w:t>
      </w:r>
      <w:r>
        <w:rPr>
          <w:sz w:val="28"/>
          <w:szCs w:val="28"/>
        </w:rPr>
        <w:br/>
        <w:t xml:space="preserve">7. Кто просил у великого и ужасного Гудвина сердце? </w:t>
      </w:r>
      <w:r>
        <w:rPr>
          <w:i/>
          <w:iCs/>
          <w:sz w:val="28"/>
          <w:szCs w:val="28"/>
        </w:rPr>
        <w:t>(Железный Дровосек)</w:t>
      </w:r>
      <w:r>
        <w:rPr>
          <w:sz w:val="28"/>
          <w:szCs w:val="28"/>
        </w:rPr>
        <w:br/>
        <w:t xml:space="preserve">8. Верно ли, что осьминоги, кальмары и каракатицы имеют по три сердца?   </w:t>
      </w:r>
      <w:r>
        <w:rPr>
          <w:i/>
          <w:iCs/>
          <w:sz w:val="28"/>
          <w:szCs w:val="28"/>
        </w:rPr>
        <w:t>(Да.)</w:t>
      </w:r>
      <w:r>
        <w:rPr>
          <w:sz w:val="28"/>
          <w:szCs w:val="28"/>
        </w:rPr>
        <w:br/>
        <w:t xml:space="preserve">9. А сколько сердец у кольчатого червя?  </w:t>
      </w:r>
      <w:r>
        <w:rPr>
          <w:i/>
          <w:iCs/>
          <w:sz w:val="28"/>
          <w:szCs w:val="28"/>
        </w:rPr>
        <w:t>(Целых пять.)</w:t>
      </w:r>
      <w:r>
        <w:rPr>
          <w:sz w:val="28"/>
          <w:szCs w:val="28"/>
        </w:rPr>
        <w:br/>
        <w:t xml:space="preserve">10. У какого овоща есть сорт Бычье сердце? </w:t>
      </w:r>
      <w:r>
        <w:rPr>
          <w:i/>
          <w:iCs/>
          <w:sz w:val="28"/>
          <w:szCs w:val="28"/>
        </w:rPr>
        <w:t>(Томат.)</w:t>
      </w:r>
      <w:r>
        <w:rPr>
          <w:sz w:val="28"/>
          <w:szCs w:val="28"/>
        </w:rPr>
        <w:br/>
        <w:t xml:space="preserve">11. Как называется прекрасное человеческое качество – готовность помочь кому-либо или простить кого-либо из сострадания, человеколюбия?         </w:t>
      </w:r>
      <w:r>
        <w:rPr>
          <w:i/>
          <w:iCs/>
          <w:sz w:val="28"/>
          <w:szCs w:val="28"/>
        </w:rPr>
        <w:t>(Милосердие.)</w:t>
      </w:r>
      <w:r>
        <w:rPr>
          <w:sz w:val="28"/>
          <w:szCs w:val="28"/>
        </w:rPr>
        <w:br/>
        <w:t>12. Из чего сделано сердце у очень доброго человека?</w:t>
        <w:br/>
      </w:r>
      <w:r>
        <w:rPr>
          <w:i/>
          <w:iCs/>
          <w:sz w:val="28"/>
          <w:szCs w:val="28"/>
        </w:rPr>
        <w:t>(Из золота. «Золотое сердце».)</w:t>
      </w:r>
      <w:r>
        <w:rPr>
          <w:sz w:val="28"/>
          <w:szCs w:val="28"/>
        </w:rPr>
        <w:br/>
        <w:t xml:space="preserve">13. Сердце её лучше солнца греет. Кто она такая, о ком так говорит русская пословица? </w:t>
      </w:r>
      <w:r>
        <w:rPr>
          <w:i/>
          <w:iCs/>
          <w:sz w:val="28"/>
          <w:szCs w:val="28"/>
        </w:rPr>
        <w:t>(Мать. «Сердце матери лучше солнца греет».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- Послушайте стихотворение, которое написала четырёхлетний Мартинко Фельдека для своей мамы.</w:t>
        <w:br/>
      </w:r>
      <w:r>
        <w:rPr>
          <w:sz w:val="28"/>
          <w:szCs w:val="28"/>
          <w:u w:val="single"/>
        </w:rPr>
        <w:t>ДАРЮ ТЕБЕ СЕРДЦЕ</w:t>
        <w:br/>
      </w:r>
      <w:r>
        <w:rPr>
          <w:sz w:val="28"/>
          <w:szCs w:val="28"/>
        </w:rPr>
        <w:t>Даю тебе сердце</w:t>
        <w:br/>
        <w:t>На листике белом,</w:t>
        <w:br/>
        <w:t>Дарю тебе сердце,</w:t>
        <w:br/>
        <w:t>Что хочешь с ним делай.</w:t>
        <w:br/>
        <w:t>Гуляй, где угодно,</w:t>
        <w:br/>
        <w:t>Ходи с ним повсюду,</w:t>
        <w:br/>
        <w:t>Рисуй что захочешь,</w:t>
        <w:br/>
        <w:t>Сердиться не буду.</w:t>
        <w:br/>
        <w:t>Но лучше на нем</w:t>
        <w:br/>
        <w:t>Рисовать не учись ты,</w:t>
        <w:br/>
        <w:t>Пускай мое сердце</w:t>
        <w:br/>
        <w:t>Останется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Какая большая мысль в строчках этого маленького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стихотворение написала девушка-подросток Елена Шамрова «</w:t>
      </w:r>
      <w:r>
        <w:rPr>
          <w:sz w:val="28"/>
          <w:szCs w:val="28"/>
          <w:u w:val="single"/>
        </w:rPr>
        <w:t>Чистое сердце»</w:t>
        <w:br/>
      </w:r>
      <w:r>
        <w:rPr>
          <w:sz w:val="28"/>
          <w:szCs w:val="28"/>
        </w:rPr>
        <w:t>Чистое сердце – что может быть лучше?</w:t>
        <w:br/>
        <w:t>В нём не таятся чёрные тучи,</w:t>
        <w:br/>
        <w:t>В нём не грохочет громом гроза.</w:t>
        <w:br/>
        <w:t>Чистое сердце – как утром роса.</w:t>
        <w:br/>
        <w:t>Чёрные вороны там не гнездятся.</w:t>
        <w:br/>
        <w:t>В сердце лишь добрые мысли хранятся.</w:t>
        <w:br/>
        <w:t>Яркой любовью то сердце пылает,</w:t>
        <w:br/>
        <w:t>Всех охладевших оно согревает.</w:t>
        <w:br/>
        <w:t>Чистое сердце прощает обиды,</w:t>
        <w:br/>
        <w:t>Всех оно любит, нужды все видит.</w:t>
        <w:br/>
        <w:t>С лёгкостью лани на помощь спешит</w:t>
        <w:br/>
        <w:t>И о великой любви говорит.</w:t>
        <w:br/>
        <w:t>Если ты хочешь все тайны узреть</w:t>
        <w:br/>
        <w:t>Нужно лишь чистое сердце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Как Вы понимаете, что значит иметь «чистое» сердц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- Дорогие ребята, существует множество пословиц и поговорок, в которых говорится о сердце.</w:t>
        <w:br/>
        <w:t>- Какой орган кровообращения, согласно русской поговорке, не подчиняется распоряжениям</w:t>
      </w:r>
      <w:r>
        <w:rPr>
          <w:b/>
          <w:sz w:val="28"/>
          <w:szCs w:val="28"/>
        </w:rPr>
        <w:t>?            (Сердце. «Сердцу не прикажешь».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огда объект удаляется из зоны видимости, то он исчезает и из центрального органа системы кровообращения. Опознайте русскую пословицу, изложенную таким научным языком.</w:t>
        <w:br/>
      </w:r>
      <w:r>
        <w:rPr>
          <w:b/>
          <w:sz w:val="28"/>
          <w:szCs w:val="28"/>
        </w:rPr>
        <w:t>(«С глаз долой – из сердца вон».)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робуйте объяснить значение некоторых пословиц о сердце.</w:t>
        <w:br/>
        <w:t xml:space="preserve">Сердце сердцу весть под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ердце веселится, и лицо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ердце душу бережет и душу му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ад бы сердцем, да душа не при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 кого на сердце ненастно, у того и в ясный день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жа железо ест, а печаль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ердце екну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ердце кровью об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br/>
        <w:t xml:space="preserve">Подводя итоги, хочется сказать слова Анны Пахмутовой из известной песни 20 века: «Главное, ребята, сердцем не стареть». И как горьковский Данко всегда быть готовыми отдать (открыть) своё сердце для людей, как сёстры милосердия – бескорыстно помочь. </w:t>
        <w:br/>
      </w:r>
      <w:r>
        <w:rPr>
          <w:sz w:val="28"/>
          <w:szCs w:val="28"/>
          <w:u w:val="single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сердцах, которые лежат у Вас на партах напишите своё самочувствие, эмоции, настроение и повесьте на наше сердечное дерево.</w:t>
        <w:br/>
        <w:t xml:space="preserve">Думайте о здоровье своего сердца и сердцах близких, расскажите им о нашем сегодняшнем разговоре. А если вас заинтересовала тема, то предлагаю прочесть сказку «Холодное сердце» </w:t>
        <w:br/>
        <w:t>В. Гау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9:00Z</dcterms:created>
  <dc:creator>Учитель</dc:creator>
  <dc:description/>
  <cp:keywords/>
  <dc:language>en-US</dc:language>
  <cp:lastModifiedBy>Учитель</cp:lastModifiedBy>
  <dcterms:modified xsi:type="dcterms:W3CDTF">2015-10-02T11:00:00Z</dcterms:modified>
  <cp:revision>2</cp:revision>
  <dc:subject/>
  <dc:title/>
</cp:coreProperties>
</file>