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р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ЕРНУТЬЕВСКАЯ 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2, С. Чернутьево, д. 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рский район, Республика Ко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8-2135)36-7-19, 36-76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chernyb-scholl@mail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7.04.2016г.</w:t>
            </w:r>
            <w:r>
              <w:rPr>
                <w:sz w:val="16"/>
                <w:szCs w:val="16"/>
              </w:rPr>
              <w:t>_№</w:t>
            </w:r>
            <w:r>
              <w:rPr>
                <w:sz w:val="16"/>
                <w:szCs w:val="16"/>
                <w:u w:val="single"/>
              </w:rPr>
              <w:t xml:space="preserve"> 01-34/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  <w:r>
              <w:rPr>
                <w:sz w:val="16"/>
                <w:szCs w:val="16"/>
                <w:u w:val="single"/>
              </w:rPr>
              <w:t xml:space="preserve"> 01-6/211 от 15.03.2016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Р «Удорски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алевой Н.В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и «День здоровых дел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240"/>
      </w:tblGrid>
      <w:tr>
        <w:trPr>
          <w:trHeight w:val="34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Муниципальное образование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дорский район</w:t>
            </w:r>
          </w:p>
        </w:tc>
      </w:tr>
      <w:tr>
        <w:trPr>
          <w:trHeight w:val="33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ебное заведение/ общественная организация/трудовой коллектив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У «Чернутьевская СОШ»</w:t>
            </w:r>
          </w:p>
        </w:tc>
      </w:tr>
      <w:tr>
        <w:trPr>
          <w:trHeight w:val="33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представителя, контакты (сотовый, рабочий телефоны, электронная почта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п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ar-SA"/>
              </w:rPr>
              <w:t xml:space="preserve">88213436761,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chernyb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ol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я и место проведен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01 по 07 апреля 2016 года школа</w:t>
            </w:r>
          </w:p>
        </w:tc>
      </w:tr>
      <w:tr>
        <w:trPr>
          <w:trHeight w:val="195" w:hRule="atLeast"/>
        </w:trPr>
        <w:tc>
          <w:tcPr>
            <w:tcW w:w="4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а и название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недели «День здоровых дел». Выступление агитбригады по теме «Молодёжь выбирает здоровье!»</w:t>
            </w:r>
          </w:p>
        </w:tc>
      </w:tr>
      <w:tr>
        <w:trPr>
          <w:trHeight w:val="200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ренняя зарядка.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углый стол по теме «Здоровым будь!»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ые школьные олимпийские игры:</w:t>
            </w:r>
          </w:p>
          <w:p>
            <w:pPr>
              <w:pStyle w:val="Normal"/>
              <w:rPr/>
            </w:pPr>
            <w:r>
              <w:rPr/>
              <w:t>- прыжок в длину с места;</w:t>
            </w:r>
          </w:p>
          <w:p>
            <w:pPr>
              <w:pStyle w:val="Normal"/>
              <w:rPr/>
            </w:pPr>
            <w:r>
              <w:rPr/>
              <w:t>- метание в цель;</w:t>
            </w:r>
          </w:p>
          <w:p>
            <w:pPr>
              <w:pStyle w:val="Normal"/>
              <w:rPr/>
            </w:pPr>
            <w:r>
              <w:rPr/>
              <w:t>- бросок в кольцо;</w:t>
            </w:r>
          </w:p>
          <w:p>
            <w:pPr>
              <w:pStyle w:val="Normal"/>
              <w:rPr/>
            </w:pPr>
            <w:r>
              <w:rPr/>
              <w:t>- бег на 100 метров;</w:t>
            </w:r>
          </w:p>
          <w:p>
            <w:pPr>
              <w:pStyle w:val="Normal"/>
              <w:rPr/>
            </w:pPr>
            <w:r>
              <w:rPr/>
              <w:t>- прыжки со скакалкой;</w:t>
            </w:r>
          </w:p>
          <w:p>
            <w:pPr>
              <w:pStyle w:val="Normal"/>
              <w:rPr/>
            </w:pPr>
            <w:r>
              <w:rPr/>
              <w:t>- бросание баскетбольного мяча на дальность в сидячем положении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уск информационной стенгазеты «Здоровым быть здорово!»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и выпуск информационного буклета на тему «Профилактика вредных привычек»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йд в интернате «Самая чистая комната»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портивный праздник в дошкольной группе совместно с родителями.</w:t>
            </w:r>
          </w:p>
        </w:tc>
      </w:tr>
      <w:tr>
        <w:trPr>
          <w:trHeight w:val="75" w:hRule="atLeast"/>
        </w:trPr>
        <w:tc>
          <w:tcPr>
            <w:tcW w:w="4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нкетирование по шкале Цунга.</w:t>
            </w:r>
          </w:p>
        </w:tc>
      </w:tr>
      <w:tr>
        <w:trPr>
          <w:trHeight w:val="7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ация для размещения на сайте (описание проведённого мероприятия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 01 по 07 апреля 2016 года по школе прошла акция «День здоровых дел». Её целью было привлечение внимания к проблеме формирования культуры здоровья и формирования мотивационно-ценностного отношения учащихся к своему здоровью. В ходе этой акции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1. Открытие недели «День здоровых дел». Выступила агитбригада в составе учащихся 5-6, 10-11 классов, членов ученического совета Старостат  по теме «Молодёжь выбирает здоровье!» Ведущие призывали всех присутствующих вести здоровый образ жизни, потому что это модно, классно. Здоровое поколение – это сильная, здоровая страна. Учащиеся показали небольшую инсценировку, в которой рассказали, почему нужно дружить со спортом, исполнили песню «Будь здоров!» Заместитель  директора по УВР Попова Т.И. ознакомила с планом работы акции.</w:t>
      </w:r>
    </w:p>
    <w:p>
      <w:pPr>
        <w:pStyle w:val="Normal"/>
        <w:ind w:firstLine="709"/>
        <w:jc w:val="both"/>
        <w:rPr/>
      </w:pPr>
      <w:r>
        <w:rPr/>
        <w:t>2. 02 и 06 апреля член ученического совета Артемьева Надежда, 10 класс, провела музыкальную утреннюю зарядку для учащихся 1-11 классов. За.дир. угощала витаминками.</w:t>
      </w:r>
    </w:p>
    <w:p>
      <w:pPr>
        <w:pStyle w:val="Normal"/>
        <w:ind w:firstLine="709"/>
        <w:jc w:val="both"/>
        <w:rPr/>
      </w:pPr>
      <w:r>
        <w:rPr/>
        <w:t>3. Круглый стол по теме «Здоровым будь!» провела заместитель директора по УВР Попова Т.И. для учащихся 5-11 классов, с целью заинтересовать учащихся изучением вопросов здоровья. Каждый класс с классным руководителем сидели отдельно. С помощью вопросов определили, что среди присутствующих нет абсолютно здоровых людей. В коллективной работе каждый класс определял, что «подрывает», уничтожает наше здоровье и записывал на «тучке». После обсуждения выходил один представитель класса и комментировал точку зрения своего класса и прикреплял на стенд. Здоровье сравнили с солнцем, т.к. только здоровый человек всегда улыбается и сияет. В следующем задании классы на лучиках солнца написали, что нужно делать, чтобы наше солнышко-здоровье всегда сияло. После обсуждения прикрепляли свои лучики и объясняли свою точку зрения. После всеобщего обсуждения пришли к выводу, что самым главным является здоровое питание.</w:t>
      </w:r>
    </w:p>
    <w:p>
      <w:pPr>
        <w:pStyle w:val="Normal"/>
        <w:ind w:firstLine="708"/>
        <w:jc w:val="both"/>
        <w:rPr/>
      </w:pPr>
      <w:r>
        <w:rPr/>
        <w:t>4. 05 апреля для учащихся 5-11 классов прошли малые школьные олимпийские игры, с целью привития интереса к занятиям физической культуры. Не участвовал 6 класс. Организаторами были учащиеся 10-11 классов. Они фиксировали данные выполненных упражнений. А помогали учитель физической культуры Аврамова А.И., заместитель директора по УВР Попова Т.И. В роли  болельщиков были классные руководители 5-9 классов, педагоги-предметники. Каждый старшеклассник был ответственным за своё направление. Учащиеся соревновались в прыжке в длину с места, метали в цель, бросали в кольцо, бегали дистанцию 100 метров, в течение минуты прыгал каждый со скакалкой, сидя бросали баскетбольный мяч. Мероприятие прошло в дружеской атмосфере. Каждый старался выполнить задание как можно лучше. По итогам всех заданий получились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5"/>
        <w:gridCol w:w="1163"/>
        <w:gridCol w:w="1355"/>
        <w:gridCol w:w="1147"/>
        <w:gridCol w:w="1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ыжков со скакалкой за 1 мину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 - 9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- 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баскетбольного мяча сид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- 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в цель (в балла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-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00 мет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с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с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с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с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– 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к в кольц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- 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8 клас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дивидуальной программе лучшими стали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55"/>
        <w:gridCol w:w="2965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ыжков со скакалкой за 1 мину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ра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Михаил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32 см</w:t>
            </w:r>
          </w:p>
          <w:p>
            <w:pPr>
              <w:pStyle w:val="Normal"/>
              <w:jc w:val="center"/>
              <w:rPr/>
            </w:pPr>
            <w:r>
              <w:rPr/>
              <w:t>1 м 64 с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Михаил</w:t>
            </w:r>
          </w:p>
          <w:p>
            <w:pPr>
              <w:pStyle w:val="Normal"/>
              <w:jc w:val="center"/>
              <w:rPr/>
            </w:pPr>
            <w:r>
              <w:rPr/>
              <w:t>Лобанова Яна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баскетбольного мяча сид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чев Юрий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в цель (в балла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Алла, Коровин Владимир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00 мет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 с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ладимир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к в кольц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Ирина, Лобанова Полина, Коровин Владим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желанию приняли участие и педагоги, классные руководители. Это Патракова Е.В., 5 класс, Селиванова А.Н., 7 класс, Борисов Д.Г., 8 класс, Аврамова А.И., 10 класс, учитель физики Тюрнина А.В. Среди взрослых лучшими ста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55"/>
        <w:gridCol w:w="2965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ыжков со скакалкой за 1 мину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раз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нина А.В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90 с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ова А.И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баскетбольного мяча сид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ова А.И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в цель (в балла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Д.Г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00 мет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 с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ова А.И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к в кольц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ова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амым маленьким участником был Бакланов Павел, учащийся 2 класса.</w:t>
      </w:r>
    </w:p>
    <w:p>
      <w:pPr>
        <w:pStyle w:val="Normal"/>
        <w:jc w:val="both"/>
        <w:rPr/>
      </w:pPr>
      <w:r>
        <w:rPr/>
        <w:tab/>
        <w:t xml:space="preserve">Команда – победитель в малых школьных олимпийских играх 8 класс и победители в индивидуальной программе награждены призами и грамо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 01 по 06 апреля среди учащихся 5-8 классов был организован выпуск информационной газеты «Здоровым быть здорово!» Участвовали все классы. Эти газеты были размещены в общественных местах с.Чернутьево: на доске объявлений, почте, администрации с/п «Чернутьево», Ф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Учащиеся 9-11 классов подготовили и выпустили информационные буклеты на тему «Профилактика вредных привычек». Их раздали прохожим и передали в ФАП, администрацию и родителя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С 01 по 06 апреля в составе воспитателя интерната Селивановой С.М., зам.дир. Поповой Т.И., председателем ученического совета старостат Ванеевым Никитой и старостой 9 класса Селивановой Дианой организовали и провели рейд в интернате «Самая чистая комната», с целью выявления самого лучшего дежурного. Самыми лучшими дежурными стали учащиеся 9 класса Гордиенко Ирина и Селиванова Диана, ученик 8 класса Гордиенко Михаил. Они заработали наибольшее количест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Заместитель директора по УВР Попова Т.И. провела анкетирование по шкале Цунга для учащихся 5-11 классов. Охват составил 92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07 апреля в дошкольной группе прошло спортивное мероприятие в спортивном зале школы, которое провела воспитатель Селиванова Л.М., а помогала ей староста 8 класса Лютоева Валерия. После  утренней музыкальной зарядки воспитатель провела эстафеты. Воспитанники прыгали, бегали, ходили как пауки и гуси, бросали мячик. А болельщиками были родители. Каждый из них «болел» за своего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 xml:space="preserve"> - </w:t>
        <w:tab/>
        <w:tab/>
        <w:tab/>
        <w:tab/>
        <w:tab/>
        <w:t>Н.Л.Васильева</w:t>
      </w:r>
    </w:p>
    <w:p>
      <w:pPr>
        <w:pStyle w:val="Normal"/>
        <w:rPr/>
      </w:pPr>
      <w:r>
        <w:rPr/>
        <w:t>Зам.дир.по УВР          -</w:t>
        <w:tab/>
        <w:tab/>
        <w:tab/>
        <w:tab/>
        <w:tab/>
        <w:t>Т.И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b-scho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Учитель</dc:creator>
  <dc:description/>
  <cp:keywords/>
  <dc:language>en-US</dc:language>
  <cp:lastModifiedBy>Учитель</cp:lastModifiedBy>
  <dcterms:modified xsi:type="dcterms:W3CDTF">2016-04-07T10:58:00Z</dcterms:modified>
  <cp:revision>12</cp:revision>
  <dc:subject/>
  <dc:title/>
</cp:coreProperties>
</file>