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6 от 09.09.2016года</w:t>
      </w:r>
    </w:p>
    <w:p>
      <w:pPr>
        <w:pStyle w:val="Normal"/>
        <w:ind w:firstLine="709"/>
        <w:jc w:val="right"/>
        <w:rPr/>
      </w:pPr>
      <w:r>
        <w:rPr/>
        <w:t>К приказу № 01-07/3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 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ЭКСТРЕМИЗМА, ПРАВОНАРУШЕНИЙ, БЕЗНАДЗОРНОСТИ,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sz w:val="40"/>
          <w:szCs w:val="40"/>
        </w:rPr>
        <w:t xml:space="preserve">ЗЛОУПОТРЕБЛЕНИЯ ПАВ».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ое развитие общества обнажило проблемы в области воспитания школьников. Растет социальная неоднородность семей учащихся, увеличивается количество детей, находящихся в социально-опасном положении, не имеющие должного контроля со стороны родителей. </w:t>
      </w:r>
    </w:p>
    <w:p>
      <w:pPr>
        <w:pStyle w:val="Normal"/>
        <w:ind w:firstLine="709"/>
        <w:jc w:val="both"/>
        <w:rPr/>
      </w:pPr>
      <w:r>
        <w:rPr/>
        <w:t>Безнадзорные дети, как правило, занимаются бродяжничеством, попрошайничеством, мелким воровством, употребляют спиртные напитки, токсические и наркотические вещества. В то же время средства борьбы с преступностью отстают от тех процессов, которые происходят в обществе, и часто подростки, которые ранее считались благополучными, попадают в число трудновоспитуемых или потенциальных правонарушителей.</w:t>
      </w:r>
    </w:p>
    <w:p>
      <w:pPr>
        <w:pStyle w:val="Normal"/>
        <w:ind w:firstLine="709"/>
        <w:jc w:val="both"/>
        <w:rPr/>
      </w:pPr>
      <w:r>
        <w:rPr/>
        <w:t>Современная школа столкнулась с необходимостью изменения подходов к организации работы по профилактике безнадзорности и правонарушений. Можно выделить следующие основные направления в данной сфере деятельности:</w:t>
      </w:r>
    </w:p>
    <w:p>
      <w:pPr>
        <w:pStyle w:val="Normal"/>
        <w:jc w:val="both"/>
        <w:rPr/>
      </w:pPr>
      <w:r>
        <w:rPr/>
        <w:t xml:space="preserve">- выявление и пресечение безнадзорности и правонарушений  несовершеннолетних, </w:t>
      </w:r>
    </w:p>
    <w:p>
      <w:pPr>
        <w:pStyle w:val="Normal"/>
        <w:jc w:val="both"/>
        <w:rPr/>
      </w:pPr>
      <w:r>
        <w:rPr/>
        <w:t>- выявление и пресечение случаев жестокого обращения с детьми и подростками;</w:t>
      </w:r>
    </w:p>
    <w:p>
      <w:pPr>
        <w:pStyle w:val="Normal"/>
        <w:jc w:val="both"/>
        <w:rPr/>
      </w:pPr>
      <w:r>
        <w:rPr/>
        <w:t>- изучение личностных особенностей подростков, относящихся к группе социального    риска и подбор психолого-педагогических средств, методов и приемов, способствующих коррекции отклоняющегося поведения;</w:t>
      </w:r>
    </w:p>
    <w:p>
      <w:pPr>
        <w:pStyle w:val="Normal"/>
        <w:jc w:val="both"/>
        <w:rPr/>
      </w:pPr>
      <w:r>
        <w:rPr/>
        <w:t xml:space="preserve">- оказание социально-психологической и педагогической помощи школьникам в защите и восстановлении их нарушенных прав и законных интересов во всех сферах жизнедеятельности и, прежде всего, детям, оказавшимся в сложной жизненной ситуации; </w:t>
      </w:r>
    </w:p>
    <w:p>
      <w:pPr>
        <w:pStyle w:val="Normal"/>
        <w:jc w:val="both"/>
        <w:rPr/>
      </w:pPr>
      <w:r>
        <w:rPr/>
        <w:t xml:space="preserve">- оказание помощи семьям, имеющим детей, в предупреждении правонарушений и безнадзорности несовершеннолетних, защите их прав и законных интересов; </w:t>
      </w:r>
    </w:p>
    <w:p>
      <w:pPr>
        <w:pStyle w:val="Normal"/>
        <w:jc w:val="both"/>
        <w:rPr/>
      </w:pPr>
      <w:r>
        <w:rPr/>
        <w:t xml:space="preserve">- проведение профилактической работы с родителями (лицами, их заменяющими), злостно не выполняющими свои обязанности по воспитанию и обучению несовершеннолетних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ктуальность и необходимость разработки программы профилактики правонарушений среди подростков очевидна и обусловлена рядом причин: снижением жизненного уровня населения, расслоением общества, переоценкой социальных ценностей, изменениями в системе воспитания и обучения подрастающего поколения. Все это вызвало в последние годы небывалый рост преступности среди детей и молодежи. Рост преступности среди несовершеннолетних вызывает тревогу у населения, родителей, педагогов, сотрудников правоохранительных органов. Особую тревогу вызывает тот факт, что за последние несколько лет увеличилось количество случаев асоциального поведения детей и подростков, увеличилось количество детей, самовольно ушедших из семей, где не обеспечивались минимально необходимые условия для жизнедеятельности и полноценного развития, допускающих жестокое обращение с ними. Причины асоциального поведения учащихся – это следствие дефектов в системе его взаимосвязей с микросредой: неблагоприятные условия семейного воспитания, отрицательное влияние стихийно-группового общения, недостатки в учебно-воспитательной рабо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явилась необходимость усиления роли школы и педагогов в охране физического, психологического и нравственного здоровья детей. Обеспечение полноценного образования и воспитания предполагает создание условий направленных на профилактику безнадзорности и асоциальных явлений в среде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анализа нормативного документа - Федерального закона от 24.06.99 №120-ФЗ «Об основах профилактики и безнадзорности и правонарушений несовершеннолетних», Закона РК № 14-РЗ «О некоторых мерах по профилактике безнадзорности и правонарушений несовершеннолетних в РК» от 23.12.2008 года, в нашей школе выстроена система работы по профилактике безнадзорности и правонарушений. Профилактика асоциального поведения обучающихся осуществляется  в соответствии с планом работы школы по профилактике правонарушений и преступлений обучающихся.  </w:t>
      </w:r>
    </w:p>
    <w:p>
      <w:pPr>
        <w:pStyle w:val="Normal"/>
        <w:ind w:firstLine="709"/>
        <w:jc w:val="both"/>
        <w:rPr/>
      </w:pPr>
      <w:r>
        <w:rPr/>
        <w:t xml:space="preserve">Вопросы по профилактике асоциального поведения обучающихся  находятся  под  постоянным контролем администрации школы:  проводятся совещания при директоре, педагогические советы, заседания МО классных руководителей, на которых рассматриваются вопросы работы с детьми,  находящимися в социально- опасном положении, стоящими на ВШУ и на учёте в ОМВД России по Удорскому району. Большую роль в профилактической  работе школы играет Совет  профилактики, на котором  в течение года рассматриваются вопросы, касающиеся проблем семейного воспитания, нарушения дисциплины. </w:t>
      </w:r>
    </w:p>
    <w:p>
      <w:pPr>
        <w:pStyle w:val="TextBodyIndent"/>
        <w:tabs>
          <w:tab w:val="clear" w:pos="2863"/>
        </w:tabs>
        <w:rPr/>
      </w:pPr>
      <w:r>
        <w:rPr>
          <w:sz w:val="24"/>
        </w:rPr>
        <w:t>В соответствии с общешкольным планом работы и индивидуальными программами и планами воспитательной работы классных руководителей, проводятся мероприятия по профилактике вредных привычек в рамках акции «За здоровье и безопасность наших детей»: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спортивные мероприятия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/>
      </w:pPr>
      <w:r>
        <w:rPr>
          <w:sz w:val="24"/>
        </w:rPr>
        <w:t>встречи со специалистами (врачами,  психологами, наркологами, инспекторами)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беседы о вреде наркотиков, круглые столы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диагностические исследования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библиотечные выставки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 xml:space="preserve">выставки рисунков и плакатов </w:t>
      </w:r>
    </w:p>
    <w:p>
      <w:pPr>
        <w:pStyle w:val="Normal"/>
        <w:ind w:firstLine="709"/>
        <w:jc w:val="both"/>
        <w:rPr/>
      </w:pPr>
      <w:r>
        <w:rPr/>
        <w:t xml:space="preserve">Один раз в месяц заместитель директора по ВР, педагог-психолог, совместно с  социальным работником проводит обследование жилищно-бытовых условий  подростков и семей, оказавшихся в социально-опасном положении, состоящих на ВШУ. </w:t>
      </w:r>
    </w:p>
    <w:p>
      <w:pPr>
        <w:pStyle w:val="Normal"/>
        <w:ind w:firstLine="709"/>
        <w:jc w:val="both"/>
        <w:rPr/>
      </w:pPr>
      <w:r>
        <w:rPr/>
        <w:t>Большая работа в школе проводится по изучению правовых документов.</w:t>
      </w:r>
    </w:p>
    <w:p>
      <w:pPr>
        <w:pStyle w:val="Normal"/>
        <w:ind w:firstLine="709"/>
        <w:jc w:val="both"/>
        <w:rPr/>
      </w:pPr>
      <w:r>
        <w:rPr/>
        <w:t>В школе проводятся собрания, индивидуальные беседы для родителей.</w:t>
      </w:r>
    </w:p>
    <w:p>
      <w:pPr>
        <w:pStyle w:val="Normal"/>
        <w:ind w:firstLine="709"/>
        <w:jc w:val="both"/>
        <w:rPr/>
      </w:pPr>
      <w:r>
        <w:rPr/>
        <w:t xml:space="preserve">Все обучающиеся школы получают бесплатно учебники; дети малоимущих семей, находящиеся в социально опасном положении (по актам ЖБУ) – бесплатное питан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м не менее, современные подходы к решению проблемы профилактики асоциального и саморазрушающего поведения подростков позволяют перейти от знаниево - просвещенческой модели к компетентностно - деятельностной.  </w:t>
      </w:r>
    </w:p>
    <w:p>
      <w:pPr>
        <w:pStyle w:val="Normal"/>
        <w:ind w:firstLine="709"/>
        <w:jc w:val="both"/>
        <w:rPr/>
      </w:pPr>
      <w:r>
        <w:rPr/>
        <w:t xml:space="preserve">Современная концепция пропаганды здорового образа жизни и профилактики асоциального и саморазрушающего поведения не должна быть только прерогативой взрослых. </w:t>
      </w:r>
    </w:p>
    <w:p>
      <w:pPr>
        <w:pStyle w:val="Normal"/>
        <w:ind w:firstLine="709"/>
        <w:jc w:val="both"/>
        <w:rPr/>
      </w:pPr>
      <w:r>
        <w:rPr/>
        <w:t xml:space="preserve">«Проводниками» позитивной молодежной субкультуры могут и должны стать волонтерские объединения,  потому как именно сверстники формируют стиль жизни подростков вне семьи. </w:t>
      </w:r>
    </w:p>
    <w:p>
      <w:pPr>
        <w:pStyle w:val="Normal"/>
        <w:ind w:firstLine="709"/>
        <w:jc w:val="both"/>
        <w:rPr/>
      </w:pPr>
      <w:r>
        <w:rPr/>
        <w:t>Однако работа с учеником и его родителями не всегда даёт желаемый результат и встает вопрос о постановке ученика на внутришкольный профилактический учёт. Причинами постановки на внутришкольный профилактический учёт являются:</w:t>
      </w:r>
    </w:p>
    <w:p>
      <w:pPr>
        <w:pStyle w:val="Normal"/>
        <w:jc w:val="both"/>
        <w:rPr/>
      </w:pPr>
      <w:r>
        <w:rPr/>
        <w:t>- нарушение Устава школы: систематическое невыполнение домашнего задания,  нарушение дисциплины на уроках и во время перемен;</w:t>
      </w:r>
    </w:p>
    <w:p>
      <w:pPr>
        <w:pStyle w:val="Normal"/>
        <w:jc w:val="both"/>
        <w:rPr/>
      </w:pPr>
      <w:r>
        <w:rPr/>
        <w:t>- пропуски учебных занятий;</w:t>
      </w:r>
    </w:p>
    <w:p>
      <w:pPr>
        <w:pStyle w:val="Normal"/>
        <w:jc w:val="both"/>
        <w:rPr/>
      </w:pPr>
      <w:r>
        <w:rPr/>
        <w:t>- постоянные драки, грубость, сквернословие;</w:t>
      </w:r>
    </w:p>
    <w:p>
      <w:pPr>
        <w:pStyle w:val="Normal"/>
        <w:jc w:val="both"/>
        <w:rPr/>
      </w:pPr>
      <w:r>
        <w:rPr/>
        <w:t>- курение;</w:t>
      </w:r>
    </w:p>
    <w:p>
      <w:pPr>
        <w:pStyle w:val="Normal"/>
        <w:jc w:val="both"/>
        <w:rPr/>
      </w:pPr>
      <w:r>
        <w:rPr/>
        <w:t>- нарушение общественного порядка в школе;</w:t>
      </w:r>
    </w:p>
    <w:p>
      <w:pPr>
        <w:pStyle w:val="Normal"/>
        <w:ind w:firstLine="709"/>
        <w:jc w:val="both"/>
        <w:rPr/>
      </w:pPr>
      <w:r>
        <w:rPr/>
        <w:t>Одной из главных проблем современной школы - профилактика асоциального поведения и негативных явлений среди учащихся.</w:t>
      </w:r>
    </w:p>
    <w:p>
      <w:pPr>
        <w:pStyle w:val="Normal"/>
        <w:ind w:firstLine="709"/>
        <w:jc w:val="both"/>
        <w:rPr/>
      </w:pPr>
      <w:r>
        <w:rPr/>
        <w:t>Данная программа – это документ, определяющий направление и характер деятельности школы по профилактике правонарушений, безнадзорности и злоупотребления ПАВ в образовательном учреждении.</w:t>
      </w:r>
    </w:p>
    <w:p>
      <w:pPr>
        <w:pStyle w:val="Normal"/>
        <w:jc w:val="both"/>
        <w:rPr/>
      </w:pPr>
      <w:r>
        <w:rPr>
          <w:b/>
        </w:rPr>
        <w:t>Сроки реализации программы</w:t>
      </w:r>
      <w:r>
        <w:rPr/>
        <w:t xml:space="preserve">  - 2016 -2018гг.</w:t>
      </w:r>
    </w:p>
    <w:p>
      <w:pPr>
        <w:pStyle w:val="Normal"/>
        <w:autoSpaceDE w:val="false"/>
        <w:jc w:val="both"/>
        <w:rPr/>
      </w:pPr>
      <w:r>
        <w:rPr>
          <w:bCs/>
        </w:rPr>
        <w:t>Программа разработана</w:t>
      </w:r>
      <w:r>
        <w:rPr/>
        <w:t xml:space="preserve"> в соответствии с Законом РФ № 120 «Об основах системы профилактики безнадзорности и правонарушений несовершеннолетних», Закона РК № 14-РЗ «О некоторых мерах по профилактике безнадзорности и правонарушений несовершеннолетних в РК» от 23.12.2008 года,   Федерального закона от 25 июля 2002 г. № 114-ФЗ «О противодействии экстремистской деятельности», «Профилактика экстремизма в подростковой и молодёжной среде» методические рекомендации под ред. К.В.Булавкина, Конвенции о правах ребёнка, Федерального закона № 15-ФЗ от 23.02.2013 г. «Об охране здоровья граждан от воздействия окружающего табачного дыма и последствий потребления табака» и т.д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ь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Normal"/>
        <w:autoSpaceDE w:val="false"/>
        <w:jc w:val="both"/>
        <w:rPr/>
      </w:pPr>
      <w:r>
        <w:rPr/>
        <w:t>- достижение качественного уровня воспитательной системы в сфере решения задач гражданско-правового воспитания;</w:t>
      </w:r>
    </w:p>
    <w:p>
      <w:pPr>
        <w:pStyle w:val="Normal"/>
        <w:autoSpaceDE w:val="false"/>
        <w:rPr/>
      </w:pPr>
      <w:r>
        <w:rPr/>
        <w:t>- развитие правового сознания, правовой культуры и гражданской активности детей;</w:t>
      </w:r>
    </w:p>
    <w:p>
      <w:pPr>
        <w:pStyle w:val="Normal"/>
        <w:autoSpaceDE w:val="false"/>
        <w:rPr/>
      </w:pPr>
      <w:r>
        <w:rPr/>
        <w:t>- правовое просвещение;</w:t>
      </w:r>
    </w:p>
    <w:p>
      <w:pPr>
        <w:pStyle w:val="Normal"/>
        <w:rPr/>
      </w:pPr>
      <w:r>
        <w:rPr/>
        <w:t>- предупреждение правонарушений и профилактика подростковой преступ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NewBaskervilleC-Roman" w:ascii="NewBaskervilleC-Roman" w:hAnsi="NewBaskervilleC-Roman"/>
        </w:rPr>
        <w:t xml:space="preserve">- </w:t>
      </w:r>
      <w:r>
        <w:rPr/>
        <w:t>первичная профилактика антисоциального поведения подростков;</w:t>
      </w:r>
    </w:p>
    <w:p>
      <w:pPr>
        <w:pStyle w:val="Normal"/>
        <w:autoSpaceDE w:val="false"/>
        <w:jc w:val="both"/>
        <w:rPr/>
      </w:pPr>
      <w:r>
        <w:rPr/>
        <w:t>- формирование знаний, способствующих наличию высокого уровня правового сознания и правовой культуры;</w:t>
      </w:r>
    </w:p>
    <w:p>
      <w:pPr>
        <w:pStyle w:val="Normal"/>
        <w:autoSpaceDE w:val="false"/>
        <w:jc w:val="both"/>
        <w:rPr/>
      </w:pPr>
      <w:r>
        <w:rPr/>
        <w:t>- разностороннее развитие личности;</w:t>
      </w:r>
    </w:p>
    <w:p>
      <w:pPr>
        <w:pStyle w:val="Normal"/>
        <w:autoSpaceDE w:val="false"/>
        <w:jc w:val="both"/>
        <w:rPr/>
      </w:pPr>
      <w:r>
        <w:rPr/>
        <w:t>- самовыражение, развитие и выявление творческих способностей личности;</w:t>
      </w:r>
    </w:p>
    <w:p>
      <w:pPr>
        <w:pStyle w:val="Normal"/>
        <w:autoSpaceDE w:val="false"/>
        <w:jc w:val="both"/>
        <w:rPr/>
      </w:pPr>
      <w:r>
        <w:rPr/>
        <w:t>- социализация личности;</w:t>
      </w:r>
    </w:p>
    <w:p>
      <w:pPr>
        <w:pStyle w:val="Normal"/>
        <w:autoSpaceDE w:val="false"/>
        <w:jc w:val="both"/>
        <w:rPr/>
      </w:pPr>
      <w:r>
        <w:rPr/>
        <w:t>- социально-педагогическая защита детей и подростков;</w:t>
      </w:r>
    </w:p>
    <w:p>
      <w:pPr>
        <w:pStyle w:val="Normal"/>
        <w:autoSpaceDE w:val="false"/>
        <w:jc w:val="both"/>
        <w:rPr/>
      </w:pPr>
      <w:r>
        <w:rPr/>
        <w:t>- увеличение степени самостоятельности детей, способных контролировать свои действия и эффективно решать возникшие проблемы;</w:t>
      </w:r>
    </w:p>
    <w:p>
      <w:pPr>
        <w:pStyle w:val="Normal"/>
        <w:autoSpaceDE w:val="false"/>
        <w:jc w:val="both"/>
        <w:rPr/>
      </w:pPr>
      <w:r>
        <w:rPr/>
        <w:t>- формирование навыков социального закаливания и моральной ответственности для успешной адаптации в социуме через организацию социально-значимой деятельности.</w:t>
      </w:r>
    </w:p>
    <w:p>
      <w:pPr>
        <w:pStyle w:val="Normal"/>
        <w:autoSpaceDE w:val="false"/>
        <w:jc w:val="both"/>
        <w:rPr/>
      </w:pPr>
      <w:r>
        <w:rPr/>
        <w:t>- усиление гарантий защиты прав, свобод и законных интересов подростков;</w:t>
      </w:r>
    </w:p>
    <w:p>
      <w:pPr>
        <w:pStyle w:val="Normal"/>
        <w:autoSpaceDE w:val="false"/>
        <w:jc w:val="both"/>
        <w:rPr/>
      </w:pPr>
      <w:r>
        <w:rPr/>
        <w:t>- восстановление нарушенных прав;</w:t>
      </w:r>
    </w:p>
    <w:p>
      <w:pPr>
        <w:pStyle w:val="Normal"/>
        <w:autoSpaceDE w:val="false"/>
        <w:jc w:val="both"/>
        <w:rPr/>
      </w:pPr>
      <w:r>
        <w:rPr/>
        <w:t>- изменение отношения подростков к вредным привычкам и создание новых ценностей;</w:t>
      </w:r>
    </w:p>
    <w:p>
      <w:pPr>
        <w:pStyle w:val="Normal"/>
        <w:autoSpaceDE w:val="false"/>
        <w:jc w:val="both"/>
        <w:rPr/>
      </w:pPr>
      <w:r>
        <w:rPr/>
        <w:t>- организация работы по профилактике девиантного поведения детей и подростков;</w:t>
      </w:r>
    </w:p>
    <w:p>
      <w:pPr>
        <w:pStyle w:val="Normal"/>
        <w:autoSpaceDE w:val="false"/>
        <w:jc w:val="both"/>
        <w:rPr/>
      </w:pPr>
      <w:r>
        <w:rPr/>
        <w:t>- воспитание высокого уровня правового сознания, моральных и волевых качеств;</w:t>
      </w:r>
    </w:p>
    <w:p>
      <w:pPr>
        <w:pStyle w:val="Normal"/>
        <w:autoSpaceDE w:val="false"/>
        <w:jc w:val="both"/>
        <w:rPr/>
      </w:pPr>
      <w:r>
        <w:rPr/>
        <w:t>- организация досуговой деятельности;</w:t>
      </w:r>
    </w:p>
    <w:p>
      <w:pPr>
        <w:pStyle w:val="Normal"/>
        <w:autoSpaceDE w:val="false"/>
        <w:jc w:val="both"/>
        <w:rPr/>
      </w:pPr>
      <w:r>
        <w:rPr/>
        <w:t>- приобщение к опыту построения межличностных отношений на основе участия в совместной общественно значимой деятельности;</w:t>
      </w:r>
    </w:p>
    <w:p>
      <w:pPr>
        <w:pStyle w:val="Normal"/>
        <w:autoSpaceDE w:val="false"/>
        <w:jc w:val="both"/>
        <w:rPr/>
      </w:pPr>
      <w:r>
        <w:rPr/>
        <w:t>- профилактика правонарушений, беспризорности и безнадзорности;</w:t>
      </w:r>
    </w:p>
    <w:p>
      <w:pPr>
        <w:pStyle w:val="Normal"/>
        <w:autoSpaceDE w:val="false"/>
        <w:jc w:val="both"/>
        <w:rPr/>
      </w:pPr>
      <w:r>
        <w:rPr/>
        <w:t>- пропаганда здорового образа жизни и семейных ценностей;</w:t>
      </w:r>
    </w:p>
    <w:p>
      <w:pPr>
        <w:pStyle w:val="Normal"/>
        <w:autoSpaceDE w:val="false"/>
        <w:jc w:val="both"/>
        <w:rPr/>
      </w:pPr>
      <w:r>
        <w:rPr/>
        <w:t>- моральная поддержка семей и детей, оказавшихся в тяжелой жизненной ситуации;</w:t>
      </w:r>
    </w:p>
    <w:p>
      <w:pPr>
        <w:pStyle w:val="Normal"/>
        <w:autoSpaceDE w:val="false"/>
        <w:jc w:val="both"/>
        <w:rPr/>
      </w:pPr>
      <w:r>
        <w:rPr/>
        <w:t>- формирование высокого уровня социальной ответственности подростков за свои по ступки сейчас и в будущем;</w:t>
      </w:r>
    </w:p>
    <w:p>
      <w:pPr>
        <w:pStyle w:val="Normal"/>
        <w:autoSpaceDE w:val="false"/>
        <w:jc w:val="both"/>
        <w:rPr/>
      </w:pPr>
      <w:r>
        <w:rPr/>
        <w:t>- создание атмосферы психологического комфорта, условий для развития культурной,</w:t>
      </w:r>
    </w:p>
    <w:p>
      <w:pPr>
        <w:pStyle w:val="Normal"/>
        <w:autoSpaceDE w:val="false"/>
        <w:jc w:val="both"/>
        <w:rPr/>
      </w:pPr>
      <w:r>
        <w:rPr/>
        <w:t>эмоциональной, коммуникативной сфер;</w:t>
      </w:r>
    </w:p>
    <w:p>
      <w:pPr>
        <w:pStyle w:val="Normal"/>
        <w:autoSpaceDE w:val="false"/>
        <w:jc w:val="both"/>
        <w:rPr/>
      </w:pPr>
      <w:r>
        <w:rPr/>
        <w:t>- организация социального партнерства с другими государственными органами и общественными организациями;</w:t>
      </w:r>
    </w:p>
    <w:p>
      <w:pPr>
        <w:pStyle w:val="Normal"/>
        <w:jc w:val="both"/>
        <w:rPr/>
      </w:pPr>
      <w:r>
        <w:rPr/>
        <w:t>- правовое просвещения детей и роди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ализации программы принимают участие все субъекты образовательного пространства,  представители различных инфраструкт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со стороны администраци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классных руководителей по сопровождению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ученического совета старостат, волонтё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эффективности внедрения программы и регулярная оценка того, как она выполня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ценка эффективности</w:t>
      </w:r>
      <w:r>
        <w:rPr/>
        <w:t xml:space="preserve"> заключается в интерпретации результатов диагностики, количественном сравнение данных, полученных  до и после конкретного вида работы, мониторинге за определенный отрезок времен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боте по программе используется широкий </w:t>
      </w:r>
      <w:r>
        <w:rPr>
          <w:b/>
        </w:rPr>
        <w:t>спектр методов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, мониторинг, дискуссии, лекции, беседы, анкетирования, тес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узконаправленных метод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изучения личности дезадаптированного подростка и его ближайшего окру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контактн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определения уровня социального благополуч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диагностики склонности к отклоняющемуся повед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сновные направления работы</w:t>
      </w:r>
    </w:p>
    <w:p>
      <w:pPr>
        <w:pStyle w:val="Normal"/>
        <w:jc w:val="both"/>
        <w:rPr/>
      </w:pPr>
      <w:r>
        <w:rPr>
          <w:u w:val="single"/>
        </w:rPr>
        <w:t>1. Работа по профилактике неуспеваемости и непосещаемости учебных занятий обучающимися.</w:t>
      </w:r>
    </w:p>
    <w:p>
      <w:pPr>
        <w:pStyle w:val="Normal"/>
        <w:ind w:firstLine="708"/>
        <w:jc w:val="both"/>
        <w:rPr/>
      </w:pPr>
      <w:r>
        <w:rPr/>
        <w:t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ind w:firstLine="708"/>
        <w:jc w:val="both"/>
        <w:rPr/>
      </w:pPr>
      <w:r>
        <w:rPr/>
        <w:t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. Он станет проводить свободное время на улице. В погоне за легким заработком он может приобщиться к бродяжничеству и попрошайничеству. Такого подростка легко вовлечь в наркоманию и преступную деятельность.</w:t>
      </w:r>
    </w:p>
    <w:p>
      <w:pPr>
        <w:pStyle w:val="Normal"/>
        <w:jc w:val="both"/>
        <w:rPr/>
      </w:pPr>
      <w:r>
        <w:rPr>
          <w:u w:val="single"/>
        </w:rPr>
        <w:t xml:space="preserve">2. Организация досуга учащихся </w:t>
      </w:r>
    </w:p>
    <w:p>
      <w:pPr>
        <w:pStyle w:val="Normal"/>
        <w:ind w:firstLine="708"/>
        <w:jc w:val="both"/>
        <w:rPr/>
      </w:pPr>
      <w:r>
        <w:rPr/>
        <w:t>Широкое вовлечение учащихся в занятия спортом, художественное творчество, кружковую работу –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Профилактика злоупотребления ПАВ. Пропаганда здорового образа жизни.</w:t>
      </w:r>
    </w:p>
    <w:p>
      <w:pPr>
        <w:pStyle w:val="Normal"/>
        <w:ind w:firstLine="708"/>
        <w:jc w:val="both"/>
        <w:rPr/>
      </w:pPr>
      <w:r>
        <w:rPr/>
        <w:t>В настоящее время физическое состояние учащихся по ряду причин вызывает большую тревогу. Плохая экология, недостаточный уровень питания, стесненные жилищные условия, низкий уровень медицинского обслуживания, низкий уровень интереса к собственному здоровью – все это влияет на физическое здоровье детей. В ХХ</w:t>
      </w:r>
      <w:r>
        <w:rPr>
          <w:lang w:val="en-US"/>
        </w:rPr>
        <w:t>I</w:t>
      </w:r>
      <w:r>
        <w:rPr/>
        <w:t xml:space="preserve">  веке злоупотребления алкоголем, наркотиками и другими психоактивными веществами приняло характер эпидемии. За последнее десятилетие для России употребление несовершеннолетними и молодежью наркотических и психоактивных веществ превратилось в проблему, представляет серьезную угрозу здоровью населения, социальной, экономической сферах, право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. Правовое воспитание, профилактика безнадзор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формами педагогической профилактики являются социально-педагогическая диагностика, информационно-просветительская и социально-профилактическая работа с обучающимися и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>Акцентирование внимание несовершеннолетних и их родителей на правовых вопросах дает мотивацию на ответственность за свои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5. Предупреждение вовлечения учащихся в экстремистские организации, профилактика ксенофобии. </w:t>
      </w:r>
    </w:p>
    <w:p>
      <w:pPr>
        <w:pStyle w:val="Normal"/>
        <w:ind w:firstLine="708"/>
        <w:jc w:val="both"/>
        <w:rPr/>
      </w:pPr>
      <w:r>
        <w:rPr/>
        <w:t>Необходимо проводить работу по предупреждению вовлечения учащихся в экстремистские настроенные организации и группировки. Проведение родительских собраний, беседы по правилам поведения, инструктажи, встречи с представителями правоохранительных органов, анкетирование, диспуты, выпуск тематических плак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Работа по выявлению учащихся и семей, нуждающихся в социально-опасном положении. </w:t>
      </w:r>
    </w:p>
    <w:p>
      <w:pPr>
        <w:pStyle w:val="Normal"/>
        <w:ind w:firstLine="708"/>
        <w:jc w:val="both"/>
        <w:rPr/>
      </w:pPr>
      <w:r>
        <w:rPr/>
        <w:t>Несовершеннолетний, находящийся в социально-опасном положении - лицо в возрасте до 18 лет, которое находится в обстановке, представляющей опасность для его жизни и здоровья либо не отвечающей требованиям к его воспитанию или содержанию, либо совершает правонарушения или антиобщественные действия. Семья, находящаяся в социально-опасном положении – это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/или содержанию и/или отрицательно влияют на их поведение, либо жестоко обращаются с ними.</w:t>
      </w:r>
    </w:p>
    <w:p>
      <w:pPr>
        <w:pStyle w:val="Normal"/>
        <w:ind w:firstLine="708"/>
        <w:jc w:val="both"/>
        <w:rPr/>
      </w:pPr>
      <w:r>
        <w:rPr/>
        <w:t>Информацию  о несовершеннолетних и семьях, находящихся в социально-опасном положении школа получает из разных источников: от ребенка, учащихся школы, общественности, КПДН, ОМВД России по Удорскому району, посещение семь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 Проведение индивидуальной воспитательной работ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ольшая роль отводится Советам по профилактике, которые действуют на основе Положения о Совете по профилактике и Плана работы Совета по профилакти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5. Ожидаемые результаты: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>Снижение количества обучающихся и воспитанников, не посещающих школу по неуважительным причинам.</w:t>
      </w:r>
    </w:p>
    <w:p>
      <w:pPr>
        <w:pStyle w:val="Normal"/>
        <w:ind w:firstLine="709"/>
        <w:jc w:val="both"/>
        <w:rPr/>
      </w:pPr>
      <w:r>
        <w:rPr/>
        <w:t>- Снижение количества несовершеннолетних, состоящих на профилактических учётах, совершивших преступления.</w:t>
      </w:r>
    </w:p>
    <w:p>
      <w:pPr>
        <w:pStyle w:val="Normal"/>
        <w:ind w:firstLine="709"/>
        <w:jc w:val="both"/>
        <w:rPr/>
      </w:pPr>
      <w:r>
        <w:rPr/>
        <w:t>-Повысить эффективность деятельности общеобразовательного учреждения по профилактике.</w:t>
      </w:r>
    </w:p>
    <w:p>
      <w:pPr>
        <w:pStyle w:val="Normal"/>
        <w:ind w:firstLine="709"/>
        <w:rPr/>
      </w:pPr>
      <w:r>
        <w:rPr/>
        <w:t>-Снижение количества детей с пробелами в знаниях.</w:t>
      </w:r>
    </w:p>
    <w:p>
      <w:pPr>
        <w:pStyle w:val="Normal"/>
        <w:ind w:firstLine="709"/>
        <w:rPr/>
      </w:pPr>
      <w:r>
        <w:rPr/>
        <w:t>-Максимальный охват несовершеннолетних досуговой деятельностью.</w:t>
      </w:r>
    </w:p>
    <w:p>
      <w:pPr>
        <w:pStyle w:val="Normal"/>
        <w:ind w:firstLine="709"/>
        <w:rPr/>
      </w:pPr>
      <w:r>
        <w:rPr/>
        <w:t>-Снижение количества несовершеннолетних детей, склонных к правонарушениям,  безнадзорности, наркомании и других форм негативного социального поведения.</w:t>
      </w:r>
    </w:p>
    <w:p>
      <w:pPr>
        <w:pStyle w:val="Normal"/>
        <w:ind w:firstLine="709"/>
        <w:jc w:val="both"/>
        <w:rPr/>
      </w:pPr>
      <w:r>
        <w:rPr/>
        <w:t xml:space="preserve">- Наличие в планах, программах мероприятий, направленных на более успешную социализацию обучающихся, на формирование здорового образа жизни. </w:t>
      </w:r>
    </w:p>
    <w:p>
      <w:pPr>
        <w:pStyle w:val="Normal"/>
        <w:autoSpaceDE w:val="false"/>
        <w:ind w:firstLine="708"/>
        <w:jc w:val="both"/>
        <w:rPr/>
      </w:pPr>
      <w:r>
        <w:rPr/>
        <w:t>- Формирование адаптивной личности, способной противостоять негативному влиянию окружающей среды, при этом имеющей способность не вызывать со стороны окружающих агрессивного к себе отношения.</w:t>
      </w:r>
    </w:p>
    <w:p>
      <w:pPr>
        <w:pStyle w:val="Normal"/>
        <w:autoSpaceDE w:val="false"/>
        <w:ind w:firstLine="708"/>
        <w:jc w:val="both"/>
        <w:rPr/>
      </w:pPr>
      <w:r>
        <w:rPr/>
        <w:t>- Увеличения количества учащихся, имеющих навыки безопасного поведения в экстремаль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ение отношений в асоциальных семьях, увеличение числа родителей, отказавшихся от вредных привычек</w:t>
      </w:r>
      <w:r>
        <w:rPr>
          <w:rFonts w:cs="NewBaskervilleC-Roman" w:ascii="NewBaskervilleC-Roman" w:hAnsi="NewBaskervilleC-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53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и литературы по вопросу профилакт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педагог-психолог, 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профилактики по рассмотрению вопросов состояния преступлений и правонарушений, анализа пропусков уроков без уважительной причины, рассмотрение случаев экстремизма и употребления П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уктуры классного колле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и семей, нуждающихся  в социальной поддержк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, 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еминар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 «Правила бесконфликтного общ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сиходиагностическое обследование, вновь поступивших обучающихс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на учащихся и семей, состоящих на профилактических уче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тематической литературы для обучающихся и 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ичин детской безнадзорности и правонарушений несовершеннолет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., 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, приуроченный к дню правовой помощи детя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учителя-предметники, класс.ру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; беседы на тему «Правила эффективного общ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акции «Каникул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учителя-предметники, 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а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 здоровье и безопасность наших детей», День здоровья, день без курения, участие в мониторинг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 УО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: «Давайте дружить народами», «Возьмёмся за руки, друзья», «Надо лучше знать друг друга», «Мы все разные, но все мы заслуживаем счастья», «Профилактика и разрешение конфликтов», «Добро или зло. Твой нравственный выбор», «Ты и закон», «Уголовно-административный кодекс РФ», «Мое поведение на улице», «Воспитание доброты и взаимопонимания», «Мое общение с родителями», «Семья, которую построю са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., зам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ществознания по данной темат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 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работы, приуроченных к Всемирному дню борьбы по СПИДом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ОБЖ, зам.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акции «Правовой десан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стендов по профилакт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олонтёрск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старший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на тему: «Содержание воспитания в современных условиях. Профилактика экстремизм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по теме: «Влияние здорового образа жизни родителей на развитие и воспитание ребен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по шкале Цун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аптация учащихся в 1-х, 5-х класс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круглых столов в целях разработки стратегии поведения, содержания и методов работы по профилактике асоциального поведения несовершеннолет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зам.д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сихолого-педагогических характеристик и представлений педагога-психолога на ПМП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., 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картотеки обучающихся  и их семей, находящихся в трудном положении, состоящих на профилактическом учете; состояние административных правонарушений и преступлений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к дню телефона дов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с целью выявления социально-бытовых условий; составление акта обследования жилищно- бытовых усло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класс.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заседаниям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 профил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и беседы со специалистами (психологом, медицинскими работниками ЦРБ, представителями правоохранительных орган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уроков детей, склонных к совершению различных право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индивидуальные беседы с подростками и их родителями, с целью предотвращения правонарушений и выяснения необходимой помощи: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в  ОМВД России по Удорскому району, сектор опеки; в отдел социальной защиты населения; УО АМР о фактах жестокого обращения с детьми, происшествиях с участием несовершеннолетних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предупреждения и  предотвращения распространения террористических актов, ксенофобии,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, 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о внеурочную деятельность,  процесс КТ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., руководители кружков, старший во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казании трудоустройства детей, в организации оздоровления и досуга в каникулярный период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по вопросам вредные привычки детей и родителей, совместное проведение свободного времени, личный пример родителей, профилактика правонаруш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«Подросток», «Защи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листа здоровья в классных журнал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о-педагогической деятельности школы за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учению УК РФ со старшеклассни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работы с ОМВД России по Удорскому райо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обучающимися и родителями, педагогическим коллективом по предупреждению фактов совершения противоправных деяний несовершеннолетними и в отношении них, уделив особое внимание вопросу халатного отношения подростков к личному имуществу (кражи телефонов, дорогостоящих личных вещ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асс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ых инструктажей с преподавательским и техническим персоналом о своевременном информировании ОВД о фактах обнаружения в школах наркотических средств, оружия, боеприпасов, самодельных взрывных устройств, пиротехники, газовых баллонч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ьи несовершеннолетнего, допустившего самовольный уход, по месту жительства для обследования семейно-бытовых условий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групповых бесед с несовершеннолетними, допускающих самовольные у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.рук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Style w:val="StrongEmphasis"/>
          <w:bCs w:val="false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  <w:bCs w:val="false"/>
          <w:spacing w:val="-1"/>
        </w:rPr>
        <w:t xml:space="preserve">Организация управления </w:t>
      </w:r>
      <w:r>
        <w:rPr>
          <w:rStyle w:val="StrongEmphasis"/>
          <w:spacing w:val="-1"/>
        </w:rPr>
        <w:t xml:space="preserve">и </w:t>
      </w:r>
      <w:r>
        <w:rPr>
          <w:rStyle w:val="StrongEmphasis"/>
          <w:bCs w:val="false"/>
          <w:spacing w:val="-1"/>
        </w:rPr>
        <w:t>контроля системы профилактической работы в школе</w:t>
      </w:r>
      <w:r>
        <w:rPr>
          <w:spacing w:val="-1"/>
        </w:rPr>
        <w:t>: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1.Включение в должностные инструкции замдиректора по учебной и воспитательной </w:t>
      </w:r>
      <w:r>
        <w:rPr>
          <w:spacing w:val="-11"/>
        </w:rPr>
        <w:t xml:space="preserve">работе функции организации профилактической работы среди обучающихся и осуществление </w:t>
      </w:r>
      <w:r>
        <w:rPr/>
        <w:t>общего контроля за состоянием этой работы.</w:t>
      </w:r>
    </w:p>
    <w:p>
      <w:pPr>
        <w:pStyle w:val="Normal"/>
        <w:shd w:fill="FFFFFF" w:val="clear"/>
        <w:jc w:val="both"/>
        <w:rPr/>
      </w:pPr>
      <w:r>
        <w:rPr/>
        <w:t>2. Проведение анализа состояния профилактической работы в ОУ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3. Планирование работы по профилактике асоциальных проявлений в подростковой среде на </w:t>
      </w:r>
      <w:r>
        <w:rPr/>
        <w:t>учебный год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 xml:space="preserve">-организация деятельности педагогов (организация и проведение педсоветов, </w:t>
      </w:r>
      <w:r>
        <w:rPr>
          <w:spacing w:val="-11"/>
        </w:rPr>
        <w:t xml:space="preserve">производственных совещаний, семинаров, тренингов, консультаций, изучение опыта работы </w:t>
      </w:r>
      <w:r>
        <w:rPr/>
        <w:t>отдельных педагогов и др.)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-организация деятельности педагогов психологов по раннему выявлению детского неблагополучия, оказанию практической помощи подросткам и их родителям, педагогическим работникам школы в организации работы по профилактике </w:t>
      </w:r>
      <w:r>
        <w:rPr/>
        <w:t>правонару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-организация профилактической работы с родительской общественностью (</w:t>
      </w:r>
      <w:r>
        <w:rPr>
          <w:spacing w:val="-11"/>
        </w:rPr>
        <w:t xml:space="preserve">проведение родительских собраний, </w:t>
      </w:r>
      <w:r>
        <w:rPr>
          <w:spacing w:val="-10"/>
        </w:rPr>
        <w:t xml:space="preserve">советов профилактики, проведение индивидуальных </w:t>
      </w:r>
      <w:r>
        <w:rPr/>
        <w:t>консультаций, тренингов);</w:t>
      </w:r>
    </w:p>
    <w:p>
      <w:pPr>
        <w:pStyle w:val="Normal"/>
        <w:shd w:fill="FFFFFF" w:val="clear"/>
        <w:ind w:left="38" w:firstLine="284"/>
        <w:jc w:val="both"/>
        <w:rPr/>
      </w:pPr>
      <w:r>
        <w:rPr>
          <w:spacing w:val="-10"/>
        </w:rPr>
        <w:t xml:space="preserve">-проведение организационно-массовых мероприятий (организация занятости детей и подростков в каникулярное время, </w:t>
      </w:r>
      <w:r>
        <w:rPr>
          <w:spacing w:val="-9"/>
        </w:rPr>
        <w:t xml:space="preserve">индивидуальное трудоустройство подростков, вовлечение подростков в занятия спортом, </w:t>
      </w:r>
      <w:r>
        <w:rPr>
          <w:spacing w:val="-11"/>
        </w:rPr>
        <w:t xml:space="preserve">художественное творчество, кружковую работу, </w:t>
      </w:r>
      <w:r>
        <w:rPr>
          <w:spacing w:val="-10"/>
        </w:rPr>
        <w:t>проведение профилактических месячников, акций, декад и т.д.);</w:t>
      </w:r>
    </w:p>
    <w:p>
      <w:pPr>
        <w:pStyle w:val="Normal"/>
        <w:shd w:fill="FFFFFF" w:val="clear"/>
        <w:ind w:left="29" w:firstLine="284"/>
        <w:jc w:val="both"/>
        <w:rPr/>
      </w:pPr>
      <w:r>
        <w:rPr>
          <w:spacing w:val="-11"/>
        </w:rPr>
        <w:t>-организация деятельности в ученический совет старостат, волонтёрское движение</w:t>
      </w:r>
      <w:r>
        <w:rPr>
          <w:spacing w:val="-10"/>
        </w:rPr>
        <w:t xml:space="preserve"> (вовлечение подростков «группы риска» в досуговую </w:t>
      </w:r>
      <w:r>
        <w:rPr>
          <w:spacing w:val="-11"/>
        </w:rPr>
        <w:t xml:space="preserve">деятельность, проектную деятельность, общественно-полезный труд, привлечение к участию в </w:t>
      </w:r>
      <w:r>
        <w:rPr/>
        <w:t>акциях);</w:t>
      </w:r>
    </w:p>
    <w:p>
      <w:pPr>
        <w:pStyle w:val="Normal"/>
        <w:shd w:fill="FFFFFF" w:val="clear"/>
        <w:ind w:left="38" w:firstLine="284"/>
        <w:jc w:val="both"/>
        <w:rPr/>
      </w:pPr>
      <w:r>
        <w:rPr>
          <w:spacing w:val="-10"/>
        </w:rPr>
        <w:t xml:space="preserve">- организация  взаимодействия школы со всеми субъектами профилактики; </w:t>
      </w:r>
      <w:r>
        <w:rPr>
          <w:spacing w:val="-11"/>
        </w:rPr>
        <w:t>- организация совместных профилактических мероприятий для подростков и их родителей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4 Ознакомление педагогического коллектива школы, родительской общественности, </w:t>
      </w:r>
      <w:r>
        <w:rPr>
          <w:spacing w:val="-11"/>
        </w:rPr>
        <w:t>обучающихся с планом работы по профилактике правонарушений среди несовершеннолетних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5.Обеспечение оперативного, тематического, обобщающего контроля по выполнению плана </w:t>
      </w:r>
      <w:r>
        <w:rPr>
          <w:spacing w:val="-10"/>
        </w:rPr>
        <w:t xml:space="preserve">профилактической работы с последующим рассмотрением на совещаниях, педсоветах, </w:t>
      </w:r>
      <w:r>
        <w:rPr/>
        <w:t>Советах профилактики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6.Подготовка документов на КПДН. 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7.Отражение итогов профилактической работы при анализе воспитательной работы за </w:t>
      </w:r>
      <w:r>
        <w:rPr/>
        <w:t>учебный год в отдельном раздел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</w:rPr>
        <w:t xml:space="preserve">Алгоритм действий классного руководителя </w:t>
      </w:r>
      <w:r>
        <w:rPr>
          <w:rStyle w:val="StrongEmphasis"/>
          <w:bCs w:val="false"/>
          <w:spacing w:val="-1"/>
        </w:rPr>
        <w:t>по предупреждению  правонаруш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9"/>
        </w:rPr>
        <w:t>1.  Составление социального паспорта класс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9"/>
        </w:rPr>
        <w:t>2.  Выявление случаев раннего неблагополучия детей «группы риск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3.  Информирование всех заинтересованных в профилактической работе лиц о семее, находящёйся на ВШ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>4</w:t>
      </w:r>
      <w:r>
        <w:rPr>
          <w:spacing w:val="-10"/>
        </w:rPr>
        <w:t xml:space="preserve">  Вовлечение в досуговую, общественно-полезную деятель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5.  Осуществление контроля за посещаемостью занятий, успеваемостью обучающегося; по </w:t>
      </w:r>
      <w:r>
        <w:rPr>
          <w:spacing w:val="-10"/>
        </w:rPr>
        <w:t xml:space="preserve">итогам ежедневного оперативного контроля осуществление индивидуальной работы с </w:t>
      </w:r>
      <w:r>
        <w:rPr/>
        <w:t>подростком, информирование род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6.   Организация индивидуальной работы с роди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2"/>
        </w:rPr>
        <w:t xml:space="preserve">7.  Анализ социальной адаптации обучающегося, информирование администрации школы, </w:t>
      </w:r>
      <w:r>
        <w:rPr/>
        <w:t>родителей о результатах профилактической работы с подростком.</w:t>
      </w:r>
    </w:p>
    <w:p>
      <w:pPr>
        <w:pStyle w:val="Normal"/>
        <w:shd w:fill="FFFFFF" w:val="clear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spacing w:val="-11"/>
        </w:rPr>
        <w:t xml:space="preserve">8.  При необходимости подготовка и направление материала на Совет профилактики </w:t>
      </w:r>
      <w:r>
        <w:rPr>
          <w:spacing w:val="-10"/>
        </w:rPr>
        <w:t>образовательного учреждения или внесение вопроса о снятии подростка с ВШ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Style w:val="StrongEmphasis"/>
          <w:bCs w:val="false"/>
        </w:rPr>
        <w:t xml:space="preserve">Алгоритм действий классного руководителя </w:t>
      </w:r>
      <w:r>
        <w:rPr>
          <w:rStyle w:val="StrongEmphasis"/>
          <w:bCs w:val="false"/>
          <w:spacing w:val="-3"/>
        </w:rPr>
        <w:t>по факту совершения подростком правонаруш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2"/>
        </w:rPr>
        <w:t xml:space="preserve">1 .Поступление информации от субъектов профилактики о совершении подростком </w:t>
      </w:r>
      <w:r>
        <w:rPr/>
        <w:t>правонаруш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2.  Информирование всех лиц, заинтересованных в профилактической работе, по данному </w:t>
      </w:r>
      <w:r>
        <w:rPr/>
        <w:t>факт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З.  Сбор информации, характеризующей подростка, его окружение, семью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4.  Подготовка необходимых документов для постановки подростка на ВШ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 xml:space="preserve">5. Разработка (корректировка) плана работы с классным коллективом по профилактике </w:t>
      </w:r>
      <w:r>
        <w:rPr/>
        <w:t>правонарушений с привлечением всех субъектов профилак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6. Разработка (корректировка) плана работы с родителями обучающихся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>7. Проведение индивидуальной профилактической работы с подростк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8. Анализ социальной адаптации обучающегося, информирование Советов профилактики, </w:t>
      </w:r>
      <w:r>
        <w:rPr/>
        <w:t>администрации школы по результатам профилактической работы.</w:t>
      </w:r>
    </w:p>
    <w:p>
      <w:pPr>
        <w:pStyle w:val="Normal"/>
        <w:shd w:fill="FFFFFF" w:val="clear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spacing w:val="-10"/>
        </w:rPr>
        <w:t xml:space="preserve">9. При необходимости подготовка материала в КПДН, личное участие в </w:t>
      </w:r>
      <w:r>
        <w:rPr>
          <w:spacing w:val="-11"/>
        </w:rPr>
        <w:t>заседании - представление интересов подростка, или внесение вопроса о снятии с ВШУ.</w:t>
      </w:r>
    </w:p>
    <w:p>
      <w:pPr>
        <w:pStyle w:val="Normal"/>
        <w:shd w:fill="FFFFFF" w:val="clear"/>
        <w:ind w:left="62" w:hanging="0"/>
        <w:rPr/>
      </w:pPr>
      <w:r>
        <w:rPr>
          <w:rStyle w:val="StrongEmphasis"/>
        </w:rPr>
        <w:t>Алгоритм действий педагога-психолога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1 .Сбор информации о социальном неблагополучии подростков, обучающихся в ОУ, или </w:t>
      </w:r>
      <w:r>
        <w:rPr/>
        <w:t>подростках, совершивших правонаруш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0"/>
        </w:rPr>
        <w:t xml:space="preserve">2. Изучение психолого-педагогических особенностей личности подростка, его микросреды (посещение семьи на дому, индивидуальные беседы с подростком и родителями), выявление интересов и потребностей и потребностей, трудностей и проблем, конфликтных ситуаций, </w:t>
      </w:r>
      <w:r>
        <w:rPr/>
        <w:t>отклонений и поведении обучающегося (анкетирование, индивидуальные беседы с подростком, классным руководителем)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>3. Составление индивидуальной карты сопровождения подростка по оказанию психолого-</w:t>
      </w:r>
      <w:r>
        <w:rPr>
          <w:spacing w:val="-10"/>
        </w:rPr>
        <w:t xml:space="preserve">педагогической помощи и поддержки (проведение тренингов, индивидуальных бесед, </w:t>
      </w:r>
      <w:r>
        <w:rPr/>
        <w:t>корректирующих занятий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spacing w:val="-18"/>
        </w:rPr>
        <w:t>4.      </w:t>
      </w:r>
      <w:r>
        <w:rPr>
          <w:spacing w:val="-8"/>
        </w:rPr>
        <w:t xml:space="preserve">Составление индивидуальной психолого-педагогической карты семьи подростка </w:t>
      </w:r>
      <w:r>
        <w:rPr>
          <w:spacing w:val="-11"/>
        </w:rPr>
        <w:t xml:space="preserve">(коррекция взаимоотношений в семье, общение между родителями и ребенком, проведение  </w:t>
      </w:r>
      <w:r>
        <w:rPr/>
        <w:t>индивидуальных консультаций, тестирования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spacing w:val="-23"/>
        </w:rPr>
        <w:t xml:space="preserve">5. </w:t>
      </w:r>
      <w:r>
        <w:rPr>
          <w:spacing w:val="-11"/>
        </w:rPr>
        <w:t xml:space="preserve">Осуществление взаимодействия со всеми субъектами профилактики, при необходимости </w:t>
      </w:r>
      <w:r>
        <w:rPr/>
        <w:t>привлечение соответствующих служб для работы с подростк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spacing w:val="-21"/>
        </w:rPr>
        <w:t xml:space="preserve">6.        </w:t>
      </w:r>
      <w:r>
        <w:rPr>
          <w:spacing w:val="-11"/>
        </w:rPr>
        <w:t xml:space="preserve">Информирование педагогического коллектива школы, Совета профилактики о результатах </w:t>
      </w:r>
      <w:r>
        <w:rPr/>
        <w:t>психолого-педагогической коррекции подрост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1"/>
        </w:rPr>
        <w:t xml:space="preserve">7. Участие в заседаниях Совета профилактики школы и при необходимости внесение </w:t>
      </w:r>
      <w:r>
        <w:rPr/>
        <w:t>предложений о снятии с учета.</w:t>
      </w:r>
    </w:p>
    <w:p>
      <w:pPr>
        <w:pStyle w:val="Normal"/>
        <w:shd w:fill="FFFFFF" w:val="clear"/>
        <w:ind w:left="11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Cs/>
        </w:rPr>
        <w:t>Оценка эффективности работы школы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аботы </w:t>
      </w:r>
      <w:r>
        <w:rPr>
          <w:bCs/>
          <w:iCs/>
        </w:rPr>
        <w:t xml:space="preserve">образовательного учреждения по профилактике правонарушений осуществляется </w:t>
      </w:r>
      <w:r>
        <w:rPr/>
        <w:t>по результатам педагогического мониторинг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160"/>
      </w:tblGrid>
      <w:tr>
        <w:trPr>
          <w:trHeight w:val="1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</w:rPr>
              <w:t>Поставл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</w:rPr>
              <w:t>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</w:rPr>
              <w:t>инфор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ониторинг поведенческих факторов риска (из мониторинга ПА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ониторинг правонарушений и преступ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Распространен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нарушений и преступлений, совершенных несовершеннолетними образовательного учре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= А/В ∙ 100%, гд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детей и подростков образовательного учреждения, совершивших правонарушения и преступления;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 – общее количество учащихся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ониторинг занятости детей и подростков образовательного учреждения в учреждениях дополнительного образования (независимо от ведомственной принадлеж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 Охват детей и подростков досуговой деятельностью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= А/В ∙ 100%, гд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детей и подростков, занимающихся в учреждениях дополнительного образ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– общее количество учащихся образовательного учрежд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хват детей и подростков «группы риска по наркотизации» досуговой деятельностью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∙ 100% гд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 – количество детей и подростков «группы риска по наркотизации», занимающихся в учреждениях дополнительного образования;</w:t>
            </w:r>
          </w:p>
          <w:p>
            <w:pPr>
              <w:pStyle w:val="Normal"/>
              <w:suppressAutoHyphens w:val="true"/>
              <w:rPr>
                <w:bCs/>
                <w:iCs/>
                <w:u w:val="single"/>
                <w:lang w:eastAsia="ar-SA"/>
              </w:rPr>
            </w:pP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– общее количество учащихся образовательного учреждения, состоящих в «группе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равнитель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годового отчета образовательного учреждения по воспитательной работ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Мониторинг организованной летней занятости детей и подрост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 Охват детей и подростков организованными формами летнего отдыха, оздоровления и занятости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= А/В ∙ 100%, гд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детей и подростков, охваченных формами летнего отдыха, оздоровления и занят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– общее количество учащихся образовательного учрежд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хват детей и подростков «группы риска по наркотизации» организованными формами летнего отдыха, оздоровления и занятости: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=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∙ 100%, где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 – количество детей и подростков «группы риска по наркотизации», охваченных организованными формами летнего отдыха, оздоровления и занятости;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 – общее количество учащихся образовательного учреждения, состоящих в «группе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равнитель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годового отчета образовательного учреждения по воспитательной работе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ализация </w:t>
            </w:r>
            <w:r>
              <w:rPr/>
              <w:t xml:space="preserve">Федерального  Закона «Об основах системы профилактики безнадзорности и правонарушений несовершеннолетних» от 24.09.1999г. №120-ФЗ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1 = А/В*100%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- количество социально неблагополучных семей, выявленных школой в течение учебного года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 - общее количество обучающихся в шк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документов образовательного учреждения по воспитательной работе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2 = А/В*100%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социально неблагополучных семей, состоящих на учёте ОМВД России по Удорскому району, КПДН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 - общее количество выявленных школой социально неблагополучных сем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3 = А/В*100%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несовершеннолетних, находящихся в социально -опасном положении, выявленных школой в течение учебного года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 - общее количество обучающихся в шко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4 = А/В*100%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 – количество несовершеннолетних, находящихся в социально опасном положении, которым школой оказана помощь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 - общее количество выявленных школой социально неблагополучных сем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Сводная таблица  результатов  мониторингов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4"/>
        <w:gridCol w:w="2197"/>
        <w:gridCol w:w="2308"/>
        <w:gridCol w:w="18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мониторин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щее количеств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ичественный показ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соотнош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поведенческих факторов рис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ониторинг правонарушений и преступлений</w:t>
            </w:r>
            <w:r>
              <w:rPr>
                <w:iCs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Мониторинг занятости детей и подростков образовательного учреждения в учреждениях дополните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 реализуемых программ  по профилактике  правонару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ализация </w:t>
            </w:r>
            <w:r>
              <w:rPr/>
              <w:t>Федерального  Закона «Об основах системы профилактики безнадзорности и правонарушений несовершеннолетних» №120-ФЗ от 24.09.1999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ндикаторы  эффектив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Уменьшение числа детей и подростков, состоящих на внутришкольном уче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уровня подростковой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jc w:val="both"/>
              <w:rPr/>
            </w:pPr>
            <w:r>
              <w:rPr>
                <w:spacing w:val="-10"/>
              </w:rPr>
              <w:t>Увеличение количества детей, вовлеченных в работу ученического совета старост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Увеличение количества школьников, охваченных трудовой деятельностью в летний </w:t>
            </w:r>
            <w:r>
              <w:rPr/>
              <w:t>пери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"/>
              <w:jc w:val="both"/>
              <w:rPr>
                <w:spacing w:val="-10"/>
              </w:rPr>
            </w:pPr>
            <w:r>
              <w:rPr>
                <w:spacing w:val="-10"/>
              </w:rPr>
              <w:t>Увеличение удельного веса детей, охваченных дополнительным образование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Увеличение удельного веса детей группы «риска», вовлеченных в реализацию социальных </w:t>
            </w:r>
            <w:r>
              <w:rPr/>
              <w:t>программ, проек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для анализа работы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детей и подрост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литика содействия профилактике правонарушений в образовательном учреждении:</w:t>
      </w:r>
    </w:p>
    <w:p>
      <w:pPr>
        <w:pStyle w:val="Normal"/>
        <w:jc w:val="both"/>
        <w:rPr/>
      </w:pPr>
      <w:r>
        <w:rPr/>
        <w:t xml:space="preserve">а) педагогическими работниками реализуются разнообразные программы по профилактике правонарушений; </w:t>
      </w:r>
    </w:p>
    <w:p>
      <w:pPr>
        <w:pStyle w:val="Normal"/>
        <w:jc w:val="both"/>
        <w:rPr/>
      </w:pPr>
      <w:r>
        <w:rPr/>
        <w:t xml:space="preserve">б) в план работы учреждения включен отдельным блоком раздел по профилактике правонарушений среди детей и подростков; </w:t>
      </w:r>
    </w:p>
    <w:p>
      <w:pPr>
        <w:pStyle w:val="Normal"/>
        <w:jc w:val="both"/>
        <w:rPr/>
      </w:pPr>
      <w:r>
        <w:rPr/>
        <w:t>в) в образовательном учреждении существует план совместной работы с отделом  ОМВД России по Удорскому району;</w:t>
      </w:r>
    </w:p>
    <w:p>
      <w:pPr>
        <w:pStyle w:val="Normal"/>
        <w:jc w:val="both"/>
        <w:rPr/>
      </w:pPr>
      <w:r>
        <w:rPr/>
        <w:t xml:space="preserve">г) Создан Совет по профилактике правонарушений; </w:t>
      </w:r>
    </w:p>
    <w:p>
      <w:pPr>
        <w:pStyle w:val="Normal"/>
        <w:jc w:val="both"/>
        <w:rPr/>
      </w:pPr>
      <w:r>
        <w:rPr/>
        <w:t>д) в образовательном учреждении реализуются авторские программы по профилактике правонарушений среди несовершеннолетних;</w:t>
      </w:r>
    </w:p>
    <w:p>
      <w:pPr>
        <w:pStyle w:val="Normal"/>
        <w:jc w:val="both"/>
        <w:rPr/>
      </w:pPr>
      <w:r>
        <w:rPr/>
        <w:t>е) передовой опыт профилактической работы в учреждении освещается на родительских собраниях, семинарах по обмену опытом, в С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ормативно-правовая база:</w:t>
      </w:r>
    </w:p>
    <w:p>
      <w:pPr>
        <w:pStyle w:val="Normal"/>
        <w:jc w:val="both"/>
        <w:rPr/>
      </w:pPr>
      <w:r>
        <w:rPr/>
        <w:t>а) в образовательном учреждении имеются разрозненные документы, регламентирующие организации;</w:t>
      </w:r>
    </w:p>
    <w:p>
      <w:pPr>
        <w:pStyle w:val="Normal"/>
        <w:jc w:val="both"/>
        <w:rPr/>
      </w:pPr>
      <w:r>
        <w:rPr/>
        <w:t>б) в образовательном учреждении имеется обязательный минимум нормативно-правовых документов, регламентирующих организацию работы по профилактике правонарушений, который должен находиться у заместителя директора по воспитательной работе;</w:t>
      </w:r>
    </w:p>
    <w:p>
      <w:pPr>
        <w:pStyle w:val="Normal"/>
        <w:jc w:val="both"/>
        <w:rPr/>
      </w:pPr>
      <w:r>
        <w:rPr/>
        <w:t>в) наличие в ОУ локальных актов, отражающих организацию работы по профилактике правонарушений;</w:t>
      </w:r>
    </w:p>
    <w:p>
      <w:pPr>
        <w:pStyle w:val="Normal"/>
        <w:jc w:val="both"/>
        <w:rPr/>
      </w:pPr>
      <w:r>
        <w:rPr/>
        <w:t xml:space="preserve">г) в образовательном учреждении разработано Положение о Совете профилактики, которое включает в себя процедурные вопросы межведомственного взаимодействия с сотрудниками правоохранительных органов, врачами, соц. защиты, труда и занят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учно-методическое обеспечение:</w:t>
      </w:r>
    </w:p>
    <w:p>
      <w:pPr>
        <w:pStyle w:val="Normal"/>
        <w:jc w:val="both"/>
        <w:rPr/>
      </w:pPr>
      <w:r>
        <w:rPr/>
        <w:t xml:space="preserve">а)  книги, методические пособия, аудио, видео материал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по профилактике правонарушений среди несовершеннолетних в образовательном учреждении разрозненны, используются неэффективно;</w:t>
      </w:r>
    </w:p>
    <w:p>
      <w:pPr>
        <w:pStyle w:val="Normal"/>
        <w:jc w:val="both"/>
        <w:rPr/>
      </w:pPr>
      <w:r>
        <w:rPr/>
        <w:t xml:space="preserve">б)  наличие специальной библиотеки книг; методических пособий, аудио, видео материал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по профилактике правонарушений среди несовершеннолетних, у заместителя директора по воспитательной работе;</w:t>
      </w:r>
    </w:p>
    <w:p>
      <w:pPr>
        <w:pStyle w:val="Normal"/>
        <w:jc w:val="both"/>
        <w:rPr/>
      </w:pPr>
      <w:r>
        <w:rPr/>
        <w:t xml:space="preserve">в) вопросы профилактики правонарушений обсуждаются на заседаниях методических объединений классных руководителей, методического и педагогического совета; </w:t>
      </w:r>
    </w:p>
    <w:p>
      <w:pPr>
        <w:pStyle w:val="Normal"/>
        <w:jc w:val="both"/>
        <w:rPr/>
      </w:pPr>
      <w:r>
        <w:rPr/>
        <w:t>г) вопросы профилактики правонарушений включены в тематику педагогического, родительского  всеобуча;</w:t>
      </w:r>
    </w:p>
    <w:p>
      <w:pPr>
        <w:pStyle w:val="Normal"/>
        <w:jc w:val="both"/>
        <w:rPr/>
      </w:pPr>
      <w:r>
        <w:rPr/>
        <w:t>д) в образовательном учреждении создан банк данных передового опыта педагогических работников по профилактике правонарушений: авторских программ; правовых модулей, интегрированных в различные предметы, методических разработок уроков и сценариев внеклассных мероприят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дровое обеспечение:</w:t>
      </w:r>
    </w:p>
    <w:p>
      <w:pPr>
        <w:pStyle w:val="Normal"/>
        <w:jc w:val="both"/>
        <w:rPr/>
      </w:pPr>
      <w:r>
        <w:rPr/>
        <w:t>а) заместитель директора по воспитательной работе;</w:t>
      </w:r>
    </w:p>
    <w:p>
      <w:pPr>
        <w:pStyle w:val="Normal"/>
        <w:jc w:val="both"/>
        <w:rPr/>
      </w:pPr>
      <w:r>
        <w:rPr/>
        <w:t xml:space="preserve">б) наличие педагога-психолога (в соответствии со штатным расписанием); </w:t>
      </w:r>
    </w:p>
    <w:p>
      <w:pPr>
        <w:pStyle w:val="Normal"/>
        <w:jc w:val="both"/>
        <w:rPr/>
      </w:pPr>
      <w:r>
        <w:rPr/>
        <w:t>в) наличие старшего вожатого (в соответствии со штатным расписанием);</w:t>
      </w:r>
    </w:p>
    <w:p>
      <w:pPr>
        <w:pStyle w:val="Normal"/>
        <w:jc w:val="both"/>
        <w:rPr/>
      </w:pPr>
      <w:r>
        <w:rPr/>
        <w:t>г)  наличие общественного инспектора по охране прав детства;</w:t>
      </w:r>
    </w:p>
    <w:p>
      <w:pPr>
        <w:pStyle w:val="Normal"/>
        <w:jc w:val="both"/>
        <w:rPr/>
      </w:pPr>
      <w:r>
        <w:rPr/>
        <w:t>д) участие медицинского работника ОУ в работе Совета по профилактике правонарушений.</w:t>
      </w:r>
    </w:p>
    <w:p>
      <w:pPr>
        <w:pStyle w:val="Normal"/>
        <w:jc w:val="both"/>
        <w:rPr/>
      </w:pPr>
      <w:r>
        <w:rPr/>
        <w:t>5.  Реализация профилактических мероприятий:</w:t>
      </w:r>
    </w:p>
    <w:p>
      <w:pPr>
        <w:pStyle w:val="Normal"/>
        <w:jc w:val="both"/>
        <w:rPr/>
      </w:pPr>
      <w:r>
        <w:rPr/>
        <w:t>а) запрещается курение и употребление спиртных напитков для учащихся, педагогов и посетителей в учреждении  и на прилегающей территории;</w:t>
      </w:r>
    </w:p>
    <w:p>
      <w:pPr>
        <w:pStyle w:val="Normal"/>
        <w:jc w:val="both"/>
        <w:rPr/>
      </w:pPr>
      <w:r>
        <w:rPr/>
        <w:t>б) отсутствуют факты сокрытия администрацией правонарушений и преступлений  учащимися в образовательном учреждении и на прилегающей территории,  учреждение способствует раскрытию правоохранительными органами фактов правонарушений и преступлений  в образовательном учреждении;</w:t>
      </w:r>
    </w:p>
    <w:p>
      <w:pPr>
        <w:pStyle w:val="Normal"/>
        <w:jc w:val="both"/>
        <w:rPr/>
      </w:pPr>
      <w:r>
        <w:rPr/>
        <w:t>в) проведение индивидуальной работы педагогом-психологом, классными руководителями, заместителем директора по воспитательной работе  с детьми, находящимися в социально опасном положении, родителями.</w:t>
      </w:r>
    </w:p>
    <w:p>
      <w:pPr>
        <w:pStyle w:val="Normal"/>
        <w:jc w:val="both"/>
        <w:rPr/>
      </w:pPr>
      <w:r>
        <w:rPr/>
        <w:t xml:space="preserve">г) наличие положительной динамики по итогам проведен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ьный бланк анкеты для анализа работы по профилактике правонарушений детьми и подростками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89"/>
        <w:gridCol w:w="332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0" w:leader="none"/>
        </w:tabs>
        <w:jc w:val="both"/>
        <w:rPr/>
      </w:pPr>
      <w:r>
        <w:rPr/>
        <w:t xml:space="preserve">Если при заполнении  формального бланка Вы дали положительный ответ на 50% вопросов, то работа  по профилактике правонарушений образовательного учреждения проводится  на удовлетворительном уровне.  Если положительных ответов 70%, то работа  по профилактике правонарушений образовательного учреждения проводится на хорошем уровне. Если же положительные  ответы  получены на все вопросы, то работа заслуживает отличной оценки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BaskervilleC-Roman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14">
    <w:name w:val="Стиль Times New Roman CYR 14 пт По ширине Междустр.интервал:  по...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63" w:leader="none"/>
      </w:tabs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7:00Z</dcterms:created>
  <dc:creator>Елена</dc:creator>
  <dc:description/>
  <cp:keywords/>
  <dc:language>en-US</dc:language>
  <cp:lastModifiedBy>Учитель</cp:lastModifiedBy>
  <cp:lastPrinted>2016-10-07T16:08:00Z</cp:lastPrinted>
  <dcterms:modified xsi:type="dcterms:W3CDTF">2016-10-07T12:49:00Z</dcterms:modified>
  <cp:revision>39</cp:revision>
  <dc:subject/>
  <dc:title>   «УТВЕРЖДЕНА»</dc:title>
</cp:coreProperties>
</file>