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сихолого-педагогическое сопровождение подростков группы риска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сихолого-педагогическое сопровождение подростков группы риска является одним из наиболее важных компонентов практической деятельности школьного психолога. В группу риска попадают самые разные школьники: неуспевающие, недисциплинированные, с разного рода нервными и психическими расстройствами, подростки, состоящие в инспекции по делам несовершеннолетних, наконец, просто дети из так называемых «неблагополучных семей». Психологу важно четко разграничивать сферы возможностей специалистов разных категорий, занимающихся воздействием на подростков: медиков, социальных работников и педагогов, сотрудников правоохранительных органов. Процесс ресоциализации (организованного социально-педагогического процесса восстановления социального статуса, утраченных либо несформированных социальных навыков) подростков группы риска обычно состоит из трех этапов: </w:t>
              <w:br/>
              <w:t>— диагностического, в процессе которого возможна дифференциация детей по группам риска, основанием для деления на которые может служить как патогенная, так и  психосоциальная и социальная дезадаптация;</w:t>
              <w:br/>
              <w:t>— составления реабилитационной программы. На этом этапе  необходимо учитывать, что в качестве профилактических и коррекционных мер для разных групп подростков выступают мероприятия, осуществляемые не только силами педагогических коллективов школ и внешкольных учреждений, но и специальных профилактических служб, ресоциализирующих центров, инспекций по делам несовершеннолетних;</w:t>
              <w:br/>
              <w:t>— реализации программы реабилитации. Этот этап включает объединение усилий всех участвующих в программе людей и организаций.</w:t>
              <w:br/>
              <w:t>Задача практического психолога учреждения образования состоит в том, чтобы дать широкому кругу практических работников (педагогов, воспитателей, сотрудников инспекций и комиссий по делам несовершеннолетних, социальных педагогов) психологические знания для предупреждения, выявления и помощи несовершеннолетним с отклоняющимся поведе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pedagogically-difficult-children/116-working-with-difficult-children/1947-psixologo-pedagogicheskoe-soprovozhdenie-podrostkov-gruppy-ri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2:00Z</dcterms:created>
  <dc:creator>Ученик</dc:creator>
  <dc:description/>
  <cp:keywords/>
  <dc:language>en-US</dc:language>
  <cp:lastModifiedBy>Ученик</cp:lastModifiedBy>
  <dcterms:modified xsi:type="dcterms:W3CDTF">2015-09-16T10:22:00Z</dcterms:modified>
  <cp:revision>3</cp:revision>
  <dc:subject/>
  <dc:title/>
</cp:coreProperties>
</file>