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Тема занятия: «Путешествие Колобка по улицам города».     1-2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Задачи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Развивать логическое мышление, учить «просчитывать» различные ситуации, возникающие в дорожном движении;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богащать и активизировать словарь по теме занятия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оспитывать у детей ответственность за свою безопасность;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бедить детей, что безопасность на улице зависит от того, насколько хорошо они знают и соблюдают ПДД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овести до сознания детей, что в городе все движение – и машин, и пешеходов – подчиняется особым правилам, которые называются правилами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ознакомить с понятиями: «одностороннее и двухстороннее движение;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Закрепить знание частей улицы – тротуар, проезжая часть, островок безопасности, ограничительная линия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Закрепить  правила перехода проезжей части по переходу «зебра», по сигналу светофора там, где повешен знак «Переход»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Словарь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Тротуар, проезжая часть, пешеход, одностороннее и двухсторонне движение, переход, зебра, дорожные знаки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Ребята, вы сказки любите? (</w:t>
      </w:r>
      <w:r>
        <w:rPr>
          <w:i/>
          <w:sz w:val="26"/>
          <w:szCs w:val="26"/>
        </w:rPr>
        <w:t>ответы детей)</w:t>
      </w:r>
      <w:r>
        <w:rPr>
          <w:sz w:val="26"/>
          <w:szCs w:val="26"/>
        </w:rPr>
        <w:t xml:space="preserve"> Сегодня мы отправимся в деревню Сказки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агончики, вагонч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льсам тарахтя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зут в деревню Сказ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анию ребят».</w:t>
      </w:r>
    </w:p>
    <w:p>
      <w:pPr>
        <w:pStyle w:val="Normal"/>
        <w:jc w:val="both"/>
        <w:rPr/>
      </w:pPr>
      <w:r>
        <w:rPr>
          <w:sz w:val="26"/>
          <w:szCs w:val="26"/>
        </w:rPr>
        <w:t>- В деревню мы приехали. Сегодня я расскажу вам интересную сказку, и мы отправимся в необычное путешеств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аз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-были дед и баба. У них была внучка Маша. Летом она гостила в деревне у бабушки с дедушкой. Маша очень любила слушать бабушкины сказки. Наступила осень и за Машей приехали родители. Маше стало грустно. Заметив это, бабушка сказала: «Давай, внучка, я тебе веселую сказку расскажу «Колобок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Это невеселая сказка» - ответила Маша, а грустная, лиса съела колоб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ша уехала, а бабушка замесила тесто и испекла колоб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ы зачем колобок печешь, Маша же  уехала? - сказал стар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«Ничего, колобок сам найдет дорогу к Маше. А по дороге встретит добрых людей, они помогут ему. А Маше с таким верным другом некогда будет грустить».</w:t>
      </w:r>
    </w:p>
    <w:p>
      <w:pPr>
        <w:pStyle w:val="Normal"/>
        <w:jc w:val="both"/>
        <w:rPr/>
      </w:pPr>
      <w:r>
        <w:rPr>
          <w:sz w:val="26"/>
          <w:szCs w:val="26"/>
        </w:rPr>
        <w:t>Бабушка дала колобку план улицы, пройдя по которой колобок должен был найти Машу. Попрощался Колобок с дедушкой и бабушкой и покатился по лесной тропинке. Предлагаю отправиться  вместе с ним и помочь, если будет необходимо. Согласны?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 </w:t>
      </w:r>
      <w:r>
        <w:rPr>
          <w:sz w:val="26"/>
          <w:szCs w:val="26"/>
        </w:rPr>
        <w:t>Колобок никогда не был в городе, и когда тропинка кончилась, он оказался на улице города. Там стояли дома. По дороге в разные стороны ехали машины. По другой части дороги шли люд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каз картины №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терялся  колобок, не знает что делать. Поможе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ята, дорога делится на проезжую часть и троту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жая часть – для машин. Машины едут только по проезжей ч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езжая часть</w:t>
      </w:r>
      <w:r>
        <w:rPr>
          <w:sz w:val="26"/>
          <w:szCs w:val="26"/>
        </w:rPr>
        <w:t xml:space="preserve"> – это часть дороги, по которой едет автотранспор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Где ходят люди? (</w:t>
      </w:r>
      <w:r>
        <w:rPr>
          <w:i/>
          <w:sz w:val="26"/>
          <w:szCs w:val="26"/>
        </w:rPr>
        <w:t xml:space="preserve">ответы детей) </w:t>
      </w:r>
      <w:r>
        <w:rPr>
          <w:sz w:val="26"/>
          <w:szCs w:val="26"/>
        </w:rPr>
        <w:t>ТРОТУАР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Тротуар – это часть дороги для пеше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то такие пешеходы? (Пешеходы – это люди, идущие по улице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мотрите – здесь машины движутся в одну сторону – это одностороннее движени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движутся машины при </w:t>
      </w:r>
      <w:r>
        <w:rPr>
          <w:b/>
          <w:sz w:val="26"/>
          <w:szCs w:val="26"/>
        </w:rPr>
        <w:t xml:space="preserve">одностороннем </w:t>
      </w:r>
      <w:r>
        <w:rPr>
          <w:sz w:val="26"/>
          <w:szCs w:val="26"/>
        </w:rPr>
        <w:t>движении? (</w:t>
      </w:r>
      <w:r>
        <w:rPr>
          <w:i/>
          <w:sz w:val="26"/>
          <w:szCs w:val="26"/>
        </w:rPr>
        <w:t>ответы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артинка двухстороннее дви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машины движутся на этом рисунке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сли машины едут в обе стороны – как бы навстречу друг другу – это </w:t>
      </w:r>
      <w:r>
        <w:rPr>
          <w:b/>
          <w:sz w:val="26"/>
          <w:szCs w:val="26"/>
        </w:rPr>
        <w:t>двухстороннее движе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едут машины при двухстороннем движении? В одну сторону или навстречу друг другу? (</w:t>
      </w:r>
      <w:r>
        <w:rPr>
          <w:i/>
          <w:sz w:val="26"/>
          <w:szCs w:val="26"/>
        </w:rPr>
        <w:t>ответы детей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помогает машинам избежать столкновение? (</w:t>
      </w:r>
      <w:r>
        <w:rPr>
          <w:i/>
          <w:sz w:val="26"/>
          <w:szCs w:val="26"/>
        </w:rPr>
        <w:t xml:space="preserve"> ответы детей – белая лини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жая часть при двухстороннем движении бывает разделена пополам стороной или прерывистой белой линией, благодаря чему обеспечивается спокойное и ровное двухстороннее дви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мотрел Колобок  на свой план, а Машин дом стоит на другой улице. А машины едут без остан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дел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ерейти эту улиц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нам помогает переходить улиц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Чтобы безопасно перейти дорогу, нужно пользоваться пешеходным переходом. Посмотрите, на дороге нарисованы широкие белые полоски, их хорошо видно издалека. Эти полосы называются «Зебра». Это и есть «пешеходный переход». Места некоторых пешеходных переходов обозначаются знаками. На перекрестках стоят светофоры, которые запрещают или разрешают переходить улиц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Улицы бывают широкие. Что делать если не успел перейти улицу, а зеленого человечка сменили на красного?</w:t>
      </w:r>
    </w:p>
    <w:p>
      <w:pPr>
        <w:pStyle w:val="Normal"/>
        <w:jc w:val="both"/>
        <w:rPr/>
      </w:pPr>
      <w:r>
        <w:rPr>
          <w:sz w:val="26"/>
          <w:szCs w:val="26"/>
        </w:rPr>
        <w:t>- Если улица широкая, она делится на 2 части, а посередине есть островок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:</w:t>
      </w:r>
      <w:r>
        <w:rPr>
          <w:sz w:val="26"/>
          <w:szCs w:val="26"/>
        </w:rPr>
        <w:t xml:space="preserve"> Закон улиц добрый, он охраняет от несчастья, бережет жизнь. Но он очень суров к тем, кто его не выполняет. Наконец колобок прикатился в нужный двор. Вдруг из одного дома выбежала девочка. Это и была Маш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 как по- другому могла закончиться эта история?</w:t>
      </w:r>
      <w:r>
        <w:rPr>
          <w:i/>
          <w:sz w:val="26"/>
          <w:szCs w:val="26"/>
        </w:rPr>
        <w:t xml:space="preserve"> (ответы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Я думаю, вы все будете соблюдать правила дорожного дви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агности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 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облемной ситу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оссвор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9:00Z</dcterms:created>
  <dc:creator>Admin</dc:creator>
  <dc:description/>
  <cp:keywords/>
  <dc:language>en-US</dc:language>
  <cp:lastModifiedBy>Ученик</cp:lastModifiedBy>
  <dcterms:modified xsi:type="dcterms:W3CDTF">2016-06-09T10:43:00Z</dcterms:modified>
  <cp:revision>18</cp:revision>
  <dc:subject/>
  <dc:title>Муниципальное дошкольное образовательное учреждение  </dc:title>
</cp:coreProperties>
</file>