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623316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01-07/99 от 14.03.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авилах прием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tLeast" w:line="31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авилах приема обучающихся в Муниципальную общеобразовательную организацию «Чернутьевская средняя общеобразовательная школа» (далее - Положение) разработано в соответствии с Федеральным Законом «Об образовании» в РФ и приказом Министерства образования и науки Российской Федерации от  22.01.2014 г. №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прием граждан Российской Федерации (далее - граждане, дети) в МОУ «Чернутьевская СОШ» (далее - учреждение) 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tLeast" w:line="31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. Правила приема обучающихся</w:t>
      </w:r>
    </w:p>
    <w:p>
      <w:pPr>
        <w:pStyle w:val="Style14"/>
        <w:jc w:val="both"/>
        <w:rPr/>
      </w:pPr>
      <w:r>
        <w:rPr/>
        <w:t>2.1. Прием на обучение в учреждение, осуществляющее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4"/>
        <w:jc w:val="both"/>
        <w:rPr/>
      </w:pPr>
      <w:r>
        <w:rPr/>
        <w:t xml:space="preserve">2.2. Учреждение, осуществляющее образовательную деятельность,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Style14"/>
        <w:jc w:val="both"/>
        <w:rPr/>
      </w:pPr>
      <w:r>
        <w:rPr/>
        <w:t xml:space="preserve">2.3.  Прием иностранных граждан и лиц без гражданства в учреждение для обучения по основным общеобразовательным программам за счет средств бюджета Республики Коми 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 и  настоящим Положением. 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приема граждан в учреждение для обучения по основным общеобразовательным программам должны обеспечивать прием граждан, которые проживают на территории с/п «Чернутьево» Удорского района Республики Коми, закрепленной приказом управления образования АМР «Удорский» за учреждением (далее - закрепленная территория), и имеющих право на получение общего образова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рием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.</w:t>
      </w:r>
    </w:p>
    <w:p>
      <w:pPr>
        <w:pStyle w:val="Normal"/>
        <w:spacing w:lineRule="atLeast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МР «Удорский»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4"/>
        <w:jc w:val="both"/>
        <w:rPr/>
      </w:pPr>
      <w:r>
        <w:rPr/>
        <w:t>2.9. Прием граждан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4"/>
        <w:jc w:val="both"/>
        <w:rPr/>
      </w:pPr>
      <w:r>
        <w:rPr/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4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4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4"/>
        <w:jc w:val="both"/>
        <w:rPr/>
      </w:pPr>
      <w:r>
        <w:rPr/>
        <w:t>б) дата и место рождения ребенка;</w:t>
      </w:r>
    </w:p>
    <w:p>
      <w:pPr>
        <w:pStyle w:val="Style14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4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4"/>
        <w:jc w:val="both"/>
        <w:rPr/>
      </w:pPr>
      <w:r>
        <w:rPr/>
        <w:t>Примерная форма заявления размещается на информационном стенде и (или) на официальном сайте учреждения в сети "Интернет".</w:t>
      </w:r>
    </w:p>
    <w:p>
      <w:pPr>
        <w:pStyle w:val="Style14"/>
        <w:jc w:val="both"/>
        <w:rPr/>
      </w:pPr>
      <w:r>
        <w:rPr/>
        <w:t>Для приема в учреждение:</w:t>
      </w:r>
    </w:p>
    <w:p>
      <w:pPr>
        <w:pStyle w:val="Style14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4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4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4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tLeast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ем заявлений в первый класс учреждений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tLeast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tLeast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 на закрепленной территории, но зарегистрированных на территории Удорского района Республики Коми, 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tLeast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Республики Ком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риказы размещаются на информационном стенде в день их изда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31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tLeast" w:line="31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 ПРАВИЛА ПРИЕМА ОБУЧАЮЩИХСЯ, ПРИБЫВАЮЩИХ С ТЕРРИТОРИИ УКРАИНЫ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.Беженцам или вынужденным переселенцам имеют право на получение общего образования в соответствии с федеральными законами от 19 февраля 1993 г. № 4528-1 « О беженцах» и от 19 февраля 1993г. № 4530-1 «О вынужденных переселенцах»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2. Детям лиц, прибывающих с территории Украины, принятым в образовательные учреждения, расположенные на территории Российской Федерации, предоставляются академические права, в том числе права на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учение по индивидуальному плану в пределах осваиваемой образовательной программы в порядке, установленными локальными актами образовательной организации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3. Так же, как и иным учащимся, детям, прибывшим с территории Украины, представляются меры социальной поддержки и стимулирования, в том числе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еспечение питанием в случае и порядке, которые установлены федеральными законами, нормативными правовыми актами Республики Коми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еспечение местами в интернатах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ные меры социальной поддержки, предусмотренные нормативными правовыми актами Российской Федерации и Республики Коми, правовыми актами органов местного самоуправления, локальными нормативными актам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4. Учащимся школы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5.Установление требований к одежде учащихся относится к компетенции учреждения, осуществляющей образовательную деятельность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6.Прием детей, прибывающих с территории Украины, в образовательные учреждения осуществляется в соответствии с требованиями Порядка приема граждан на обучение по образовательным программам начального общего, основного общего, среднего общего образования, утвержденным приказом Министерства образования и науки Российской Федерации от 22 января 2014 года № 32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7. Прием граждан осуществляется по личному заявлению родителя (законного представителя) ребенка при предъявлении оригинала документа, удостоверяющего личность заявител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8. Родители (законные представители) детей, являющихся иностранными гражданами или лицами без гражданства, предъявляют оригинал документа, удостоверяющего личность иностранного гражданина или лица без гражданства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окументом, удостоверяющим личность иностранного гражданина в Российской Федерации, являе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миграционная карта(документ, содержащий сведения о въезжающем или прибывшем в Российской Федерацию иностранном гражданине или лица без гражданства и сроке их временного пребывания в Российской Федерации, подтверждающий право иностранного гражданина или лица без гражданства, прибывших в Российскую Федерацию в порядке, не требующем получения визы, на временное пребывание в Российской Федерации, а так же служащий для контроля за временным прибытием в Российской Федерации иностранного гражданина или лица без гражданства. Миграционная карта должна содержать отметку органов пограничного контроля, проставленную при въезде на территорию Российской Федерации)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разрешение на временное проживание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вид на жительство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иной документ, подтверждающий в соответствии с законодательством Российской Федераци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9.  Наряду с документом, удостоверяющим личность родителя (законного представителя) ребёнка, являющегося иностранным гражданином или лицом без гражданства, представляет: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при приёме в учреждение, осуществляющее образовательную деятельность, свидетельство о рождении ребёнка, документ об образовании либо документ, подтверждающий обучении в учреждение, осуществляющий образовательную деятельность на территории Украины,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0  На каждого ребёнка, зачисленного в организацию, осуществляющую образовательную деятельность, заводиться личное дело (карта обучающегося)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1. В случае отсутствия документов об обучении в учреждении, осуществляющей образовательную деятельность, при приёме обучающихся, в1-9 классы необходимо провести сопоставление данных об учебных предметах учебного плана основной образовательной программы принимающей образовательной организации и изученных обучающимися ранее. На основании данного сопоставления образовательного учреждения осуществляет зачет предметов, изученных  в полном объёме, а при частичном несовпадении предметов и объёма их изучения – организует промежуточную-аттестацию по учебным предметам в форме собеседования, тестирования или иной форме, установленной локальным актом образовательной организаци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еревод украинских баллов в российские отметки осуществляется администрацией образовательного учреждения самостоятельно в соответствии письмом Международного департамента Министерства образования и науки Российской Федерации от 04 сентября 2013 г. №16-11204 «О соответствии оценок» по следующе шкале: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32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краина (б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оссия (отметк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, 11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 8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 5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 (удовлетворительн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,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 (неудовлетворительно)</w:t>
            </w:r>
          </w:p>
        </w:tc>
      </w:tr>
    </w:tbl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2.  При приёме обучающихся в 10-11 классы для получения среднего общего образования, кроме вышеперечисленных документов, дополнительно предоставляется аттестат об основном общем образовании вместе с заверенным в установленном порядке переводом на русский язык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3.  При отсутствия аттестата об основном общем образовании общеобразовательного учреждения не вправе зачислить обучающегося на уровень среднего уровень среднего общего образования. В данном случае в целях получения аттестата об основном общем образовании как обязательного документа для зачисления на уровень среднего общего образования образовательное учреждение предлагает обучающемуся повторить обучение в 9 классе. Впоследствии при освоении основной образовательной программы среднего общего образования обучающемуся может быть предложено ускоренное обучение по индивидуальному плану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4.  На основании частей 2 и 3 статьи 107 Федерального закона №273-Ф3 документы об образовании, выданными образовательными учреждениями Украины выдают под девизом международных договоров Российской Федерации, регулирующих вопросы признания и установления эквивалентности иностранного образования, и признаются на территории Российской Федерации без установления эквивалентност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5. Директору школы необходимо обеспечить возможность изучения русского языка учащимися, прибывшим с территории Украины, с учетом того, что в образовательных организациях Украины русский язык либо не изучается, либо изучается как неродной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6. При наличии в учебных планах школы, принимающих детей, прибывающих с территории Украины, учебного предмета «коми язык» рекомендуется предоставить родителям (законным представителям) право выбора: изучать коми язык или перераспределить данные часы учебного плана на дополнительное изучение русского языка в индивидуальном порядке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7. При организации работы с детьми, прибывающими с территориями Украины, необходимо руководствоваться нормативами, документами, указанными в письме Департамента государственной политики в сфере образования Министерства образования и науки Российской Федерации «Об обучении детей, прибывающих с территории Украины» от 9 июля 2014 года № 08-859 и данным Положением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tLeast" w:line="31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4. ЗАКЛЮЧИТЕЛЬНЫЕ ПОЛОЖЕНИЯ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анное положение рассмотрено на общем собрании трудового коллектива МОУ «Чернутьевская СОШ», совета родителей и обучающихся (протокол № 2 от 12.03.2015 года) и действует до введения нового документа, регламентирующего данный вид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2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3399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9:00Z</dcterms:created>
  <dc:creator>Ирина Васильевна</dc:creator>
  <dc:description/>
  <cp:keywords/>
  <dc:language>en-US</dc:language>
  <cp:lastModifiedBy>Учитель</cp:lastModifiedBy>
  <cp:lastPrinted>2014-11-25T18:36:00Z</cp:lastPrinted>
  <dcterms:modified xsi:type="dcterms:W3CDTF">2015-10-16T09:25:00Z</dcterms:modified>
  <cp:revision>37</cp:revision>
  <dc:subject/>
  <dc:title>Управление образования города Кузнецка</dc:title>
</cp:coreProperties>
</file>