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292215" cy="882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ind w:firstLine="35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200"/>
        <w:ind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.Настоящие Правила приёма граждан на обучение  по образовательным программам дошкольного, начального общего образования (далее - Правила) регламентируют приём граждан Российской Федерации (далее - граждане, дети)   в Муниципальное общеобразовательное учреждение «Чернутьевская   средняя общеобразовательная школа» (далее – Школа), осуществляющее образовательную деятельность по образовательным программам дошкольного, начального общего, основного общего, среднего полного образования (далее соответственно– общеобразовательные программы)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2.Настоящие Правила разработаны в  целях соблюдения конституционных прав граждан Российской Федерации на образование, исходя из принципов  общедоступности и бесплатности общего образования,  реализации государственной политики в области образования, защиты интересов ребенка и удовлетворения потребностей семь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Данное Положение разработано в соответств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Федеральным законом «Об образовании в Российской Федерации» от 29.12.2012 г № 273;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казом МО и науки РФ от 08.04.2014 г. № 293 «Об утверждении порядка приема на обучение по образовательным программам дошкольного образования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ом МО и науки РФ от 22.01.2014 г. № 32 «Об утверждении порядка приема на обучение по образовательным программам начального общего, основного общего и среднего общего образования»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«О гражданстве Российской Федерации»   от 31.05.2002 № 62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 «О беженцах» от 07.11.2000  г. №135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ей о правах ребенка от 20.11.1989 г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ьёй 9 Федерального закона  "О персональных данных"   от 27 июля 2006 г. N 152- ФЗ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 мая 1998 г. № 76-ФЗ «О статусе военнослужащих» (Собрание законодательства Российской Федерации, 1998 г.,  № 22, ст. 2331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7 февраля 2011 г. № 3-ФЗ «О полиции» (Собрание законодательства Российской Федерации, 14 февраля 2011 г., № 7, ст. 900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4 июля 1998 г. № 124 –ФЗ «Об основных гарантиях прав ребенка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ПиН 2.4.2.2821-10 «Санитарно- 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.4.1.3049-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 от 15.05.2013 N 26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вовыми актами муниципального района «Удорский», Управления образования АМР «Удорский»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ём иностранных граждан и лиц без гражданства  в  Учреждение для обучения по общеобразовательным программам  осуществляется в соответствии с Федеральным законом от 29 декабря 2012 г. № 273-ФЗ "Об образовании в Российской Федерации" и настоящими Правил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ила приема</w:t>
      </w:r>
    </w:p>
    <w:p>
      <w:pPr>
        <w:pStyle w:val="Style14"/>
        <w:jc w:val="both"/>
        <w:rPr/>
      </w:pPr>
      <w:r>
        <w:rPr/>
        <w:t>2.1. Прием на обучение в учреждение, осуществляющее образовательную деятельность,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Style14"/>
        <w:jc w:val="both"/>
        <w:rPr/>
      </w:pPr>
      <w:r>
        <w:rPr/>
        <w:t xml:space="preserve">2.2. Учреждение, осуществляющее образовательную деятельность,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Style14"/>
        <w:jc w:val="both"/>
        <w:rPr/>
      </w:pPr>
      <w:r>
        <w:rPr/>
        <w:t xml:space="preserve">2.3.  Прием иностранных граждан и лиц без гражданства в учреждение для обучения по основным общеобразовательным программам за счет средств бюджета Республики Коми 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 и  настоящим Положением. 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авила приема граждан в учреждение для обучения по основным общеобразовательным программам должны обеспечивать прием граждан, которые проживают на территории с/п «Чернутьево» Удорского района Республики Коми, закрепленной приказом управления образования АМР «Удорский» за учреждением (далее - закрепленная территория), и имеющих право на получение общего образования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приеме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.</w:t>
      </w:r>
    </w:p>
    <w:p>
      <w:pPr>
        <w:pStyle w:val="Normal"/>
        <w:spacing w:lineRule="atLeast" w:line="3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Управление образования АМР «Удорский»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ем закрепленных лиц в учреждение осуществляется без вступительных испытаний (процедур отбора)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приказом Управления образования о закрепленной территории (далее - распорядительный акт), издаваемым не позднее 1 февраля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июля - информацию о наличии свободных мест для приема детей, не зарегистрированных на закрепленной территории.</w:t>
      </w:r>
    </w:p>
    <w:p>
      <w:pPr>
        <w:pStyle w:val="Style14"/>
        <w:jc w:val="both"/>
        <w:rPr/>
      </w:pPr>
      <w:r>
        <w:rPr/>
        <w:t>2.9. Прием граждан 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.  Прием в дошкольную  группу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ием детей в Школу (дошкольную группу) осуществляется в соответствии с приказом Управления образования АМР «Удорский» «Об утверждении списков детей, направленных в общеобразовательные организации, реализующие образовательную программу дошкольного образования», в течение всего  календарного года  при наличии свободных мест.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1.2. Комплектование дошкольной группы на новый учебный год осуществляется в мае – июне ежегодно, в остальное время проводится текущее комплектование по мере освобождения мест. 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Прием  детей в дошкольную группу осуществляется при предоставлении следующих  документов: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исьменного  заявления   родителей (законных представителей)  по установленной форме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медицинского  заключения  о  состоянии здоровья ребенк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  подаче заявления родитель предъявляет оригинал документа, удостоверяющего личность родителя (законного представителя).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приема в дошкольную группу родитель (законный представитель) ребенка  дополнительно  предъявля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свидетельства о рождении ребенка или документ, подтверждающий родство  заявителя (или законность представления прав ребенка)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ребенка по месту жительства или по месту пребывания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ь (законный представитель)  ребенка, являющегося иностранным гражданином или лицом без гражданства дополнительно предъявляет документ, подтверждающий родство заявителя (законность представления прав ребенка), и документ, подтверждающий право заявителя на пребывание в Российской Федерации.   </w:t>
      </w:r>
    </w:p>
    <w:p>
      <w:pPr>
        <w:pStyle w:val="Style16"/>
        <w:tabs>
          <w:tab w:val="clear" w:pos="708"/>
          <w:tab w:val="left" w:pos="900" w:leader="none"/>
        </w:tabs>
        <w:ind w:left="0" w:firstLine="7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и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опии предъявляемых  при приеме документов хранятся в образовательной организации на время обучения ребенка.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В заявлении родителями (законными представителями) указываются следующие сведения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ребенка;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место рождения ребенка;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родителей (законных представителей) ребенка;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места жительства ребенка, его родителей (законных представителей);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актные телефоны родителей (законных представителей) ребенка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заявления размещается на сайте Школы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ети, родители (законные представители) которых не представили необходимые для приема документы, 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.</w:t>
      </w:r>
    </w:p>
    <w:p>
      <w:pPr>
        <w:pStyle w:val="Style14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2.1.7.  После приема всех необходимых  документов, Школа заключает договор об образовании по образовательной  программе дошкольного образова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.1.8. Директор Школы издает приказ о зачислении ребенка в течение трех рабочих дней после заключения договора. Данный приказ в трехдневный срок размещается на информационном сайте Школы. </w:t>
      </w:r>
    </w:p>
    <w:p>
      <w:pPr>
        <w:pStyle w:val="Style14"/>
        <w:shd w:fill="FFFFFF" w:val="clear"/>
        <w:spacing w:before="0" w:after="0"/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2. Прием в первый клас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 Количество мест в первых классах ежегодно определяется Школой совместно с учредителем и размещается на информационном стенде и официальном сайте Школы, а такж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 В 1 класс Школы принимаются дети, достигшие возраста 6 лет 6 месяцев на 1 сентября текущего года, но не старше 8 лет. Прием в более раннем и более позднем возрасте осуществляется с разрешения учредителя. Для получения разрешения родители (законные представители) ребенка обращаются в управление образования  АМР «Удорский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 Школа ежегодно устанавливает дату начала приема заявлений о зачислении детей в 1 класс и утверждает график приема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. Прием в 1 класс закрепленных лиц начинается не позднее 1 февраля и завершается не позднее 30 июня текущего года. После 30 июня прием закрепленных лиц осуществляется на общих основаниях.</w:t>
      </w:r>
    </w:p>
    <w:p>
      <w:pPr>
        <w:pStyle w:val="Normal"/>
        <w:spacing w:lineRule="atLeast" w:line="3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spacing w:lineRule="atLeast" w:line="31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5. Прием закрепленных лиц осуществляется по личному заявлению родителей (законных представителей) ребенка при предъявлении следующих документ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игинал документа, удостоверяющего личность заяви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ригинал свидетельства о рождении ребенка или документ, подтверждающий родство заяв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игинал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ная форма заявления размещается на информационном стенде и (или) на официальном сайте в сети «Интернет» (Приложение 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6. Количество свободных мест для приема лиц, не проживающих на закрепленной территории, размещается на информационном стенде и официальном сайте Школы не позднее 1 ию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7. Прием граждан на свободные места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8. Прием на свободные места осуществляется по личному заявлению родителей (законных представителей) ребенка при предъявлении следующих документ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игинал документа, удостоверяющего личность заявител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игинал свидетельства о рождении ребенка или документ, подтверждающ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ство заявителя (или законность представления прав несовершеннолетнег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ую в установленном порядке копию документа, подтверждающего право заявителя на пребывание 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9. Родители (законные представители) ребенка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0. Комплектование классов относится к компетенции Школы и оформляется приказом не позднее 31 августа текуще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1. Сведения о зачислении ребенка фиксируются в алфавитной книге Школы, после чего оформляется личное дело учащегося под номером, соответствующим записи в алфавитной книг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2. Прием в 1 класс в течение учебного года осуществляется в соответствии с пунктом 2.3.  Прави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3. Прием во 2-11 класс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1. Прием граждан во 2-11 классы осуществляется при наличии свободных мес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2. Прием во 2-9 классы осуществляется по личному заявлению родителей (законных представителей) и с согласия ребенка при достижении им четырнадцатилетнего возрас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даче заявления родители (законные представители) ребенка предъявляют 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игинал документа, удостоверяющего личность заяви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ригинал свидетельства о рождении ребенка или документ, подтверждающий родство заявителя (или законность представления прав несовершеннолетнег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иеме в течение учебного года дополнительно представляются сведения о текущей успеваемости и результатах промежуточной аттест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3. При приеме на обучение по адаптированной основной общеобразовательной программе лиц с ограниченными возможностями здоровья в дополнение к документам, указанным в пункте 2.3.2. Правил, родители (законные представители) ребенка представляют рекомендации психолого-медико-педагогической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4. Прием в 10-11 классы осуществляется по личному заявлению поступающих с согласия их родителей (законных представителей) при предъявлении документа, удостоверяющего личность заявителя, и представлении аттестата об основном общем образовании. При переходе из другого образовательного учреждения представляется сведения о результатах промежуточной аттест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ускается прием заявления от родителей (законных представителей) с согласия поступающего. Совершеннолетние граждане подают документы лич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5. По усмотрению заявителей в дополнение к документам, указанным в пунктах 2.3.2 правил, могут быть представлены и другие документы, в том числе медицинское заключение о состоянии здоровья учащегося, результаты государственной итоговой аттестации по итогам освоения программ основного общего образования, а также портфель индивидуальных учебных достижений (портфолио) поступающ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6. Сведения о зачислении учащегося на обучение фиксируются в алфавитной книге Школы, после чего личному делу учащегося присваивается соответствующий номе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4. Прием для прохождения экстерном промежуточной и государственной итоговой аттест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1. В Школу могут зачисляться для прохождения промежуточной и государственной итоговой аттестации экстерном граждане, осваивающие (освоившие) общеобразовательные программы в форме самообразования или семейного образования, либо обучающиеся (обучавшиеся) по не имеющим государственной аккредитации образовательным программ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2. Закрепленные лица принимаются в Школу для прохождения экстерном промежуточной и государственной итоговой аттестации без ограничений. Иные граждане принимаются при наличии в Школе необходимых услов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3. В Школе могут восстанавливаться (зачисляться повторно) для прохождения экстерном промежуточной и государственной итоговой аттестации учащиеся, которые в прошлые годы не были допущены Школой к государственной итоговой аттестации или не прошли государственную итоговую аттестацию по обязательным предмет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4. Зачисление или восстановление в Школу экстернов осуществляется при предоставлении документов в соответствии с пунктами 2.2.-2.3. Прави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5. Сведения о зачислении или восстановлении экстерна для прохождения промежуточной и государственной итоговой аттестации фиксируются в алфавитной книг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ы, после чего личному делу экстерна присваивается соответствующий номе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6. Порядок проведения промежуточной аттестации экстернов определяется локальным нормативным актом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7. Школа может учесть результаты освоения экстернами общеобразовательных программ в других образовательных организациях в порядке, определяемом локальным нормативным актом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8. Заявление на прохождение государственной итоговой аттестации экстернов принимается до 1 февраля текущего года включительно. </w:t>
      </w:r>
    </w:p>
    <w:p>
      <w:pPr>
        <w:pStyle w:val="Style14"/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tLeast" w:line="312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tLeast" w:line="312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3. ПРАВИЛА ПРИЕМА ОБУЧАЮЩИХСЯ, ПРИБЫВАЮЩИХ С ТЕРРИТОРИИ УКРАИНЫ</w:t>
      </w:r>
    </w:p>
    <w:p>
      <w:pPr>
        <w:pStyle w:val="Normal"/>
        <w:spacing w:lineRule="atLeast" w:line="312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3.1.Беженцы или вынужденные переселенцы имеют право на получение общего образования в соответствии с федеральными законами от 19 февраля 1993 г. № 4528-1 « О беженцах» и от 19 февраля 1993г. № 4530-1 «О вынужденных переселенцах»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3.2. Детям лиц, прибывающих с территории Украины, принятым в образовательные учреждения, расположенные на территории Российской Федерации, предоставляются академические права, в том числе права на:</w:t>
      </w:r>
    </w:p>
    <w:p>
      <w:pPr>
        <w:pStyle w:val="Normal"/>
        <w:numPr>
          <w:ilvl w:val="0"/>
          <w:numId w:val="4"/>
        </w:numPr>
        <w:spacing w:lineRule="atLeast" w:line="312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numPr>
          <w:ilvl w:val="0"/>
          <w:numId w:val="4"/>
        </w:numPr>
        <w:spacing w:lineRule="atLeast" w:line="312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обучение по индивидуальному плану в пределах осваиваемой образовательной программы в порядке, установленными локальными актами образовательной организации;</w:t>
      </w:r>
    </w:p>
    <w:p>
      <w:pPr>
        <w:pStyle w:val="Normal"/>
        <w:numPr>
          <w:ilvl w:val="0"/>
          <w:numId w:val="4"/>
        </w:numPr>
        <w:spacing w:lineRule="atLeast" w:line="312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numPr>
          <w:ilvl w:val="0"/>
          <w:numId w:val="4"/>
        </w:numPr>
        <w:spacing w:lineRule="atLeast" w:line="312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бесплатное пользование библиотечно-информационными ресурсами, учебной, производственной, научной базой организации, осуществляющей образовательную деятельность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3.3. Так же, как и иным учащимся, детям, прибывшим с территории Украины, представляются меры социальной поддержки и стимулирования, в том числе:</w:t>
      </w:r>
    </w:p>
    <w:p>
      <w:pPr>
        <w:pStyle w:val="Normal"/>
        <w:numPr>
          <w:ilvl w:val="0"/>
          <w:numId w:val="3"/>
        </w:numPr>
        <w:spacing w:lineRule="atLeast" w:line="312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обеспечение питанием в случае и порядке, которые установлены федеральными законами, нормативными правовыми актами Республики Коми;</w:t>
      </w:r>
    </w:p>
    <w:p>
      <w:pPr>
        <w:pStyle w:val="Normal"/>
        <w:numPr>
          <w:ilvl w:val="0"/>
          <w:numId w:val="3"/>
        </w:numPr>
        <w:spacing w:lineRule="atLeast" w:line="312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обеспечение местами в интернатах;</w:t>
      </w:r>
    </w:p>
    <w:p>
      <w:pPr>
        <w:pStyle w:val="Normal"/>
        <w:numPr>
          <w:ilvl w:val="0"/>
          <w:numId w:val="3"/>
        </w:numPr>
        <w:spacing w:lineRule="atLeast" w:line="312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иные меры социальной поддержки, предусмотренные нормативными правовыми актами Российской Федерации и Республики Коми, правовыми актами органов местного самоуправления, локальными нормативными актами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3.4. Учащимся школы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3.5.Установление требований к одежде учащихся относится к компетенции учреждения, осуществляющей образовательную деятельность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3.6.Прием детей, прибывающих с территории Украины, в образовательные учреждения осуществляется в соответствии с требованиями Порядка приема граждан на обучение по образовательным программам начального общего, основного общего, среднего общего образования, утвержденным приказом Министерства образования и науки Российской Федерации от 22 января 2014 года № 32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3.7. Прием граждан осуществляется по личному заявлению родителя (законного представителя) ребенка при предъявлении оригинала документа, удостоверяющего личность заявителя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3.8. Родители (законные представители) детей, являющихся иностранными гражданами или лицами без гражданства, предъявляют оригинал документа, удостоверяющего личность иностранного гражданина или лица без гражданства в соответствии со статьей 10 Федерального закона от 25 июля 2002 г. №115-ФЗ «О правовом положении иностранных граждан в Российской Федерации»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Документом, удостоверяющим личность иностранного гражданина в Российской Федерации, является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Документами, удостоверяющими личность лица без гражданства в Российской Федерации, являются: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- миграционная карта(документ, содержащий сведения о въезжающем или прибывшем в Российской Федерацию иностранном гражданине или лица без гражданства и сроке их временного пребывания в Российской Федерации, подтверждающий право иностранного гражданина или лица без гражданства, прибывших в Российскую Федерацию в порядке, не требующем получения визы, на временное пребывание в Российской Федерации, а так же служащий для контроля за временным прибытием в Российской Федерации иностранного гражданина или лица без гражданства. Миграционная карта должна содержать отметку органов пограничного контроля, проставленную при въезде на территорию Российской Федерации);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- разрешение на временное проживание;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- вид на жительство;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- иной документ, подтверждающий в соответствии с законодательством Российской Федерации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3.9.  Наряду с документом, удостоверяющим личность родителя (законного представителя) ребёнка, являющегося иностранным гражданином или лицом без гражданства, представляет: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- при приёме в учреждение, осуществляющее образовательную деятельность, свидетельство о рождении ребёнка, документ об образовании либо документ, подтверждающий обучении в учреждение, осуществляющий образовательную деятельность на территории Украины,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3.10  На каждого ребёнка, зачисленного в организацию, осуществляющую образовательную деятельность, заводиться личное дело (карта обучающегося).</w:t>
      </w:r>
    </w:p>
    <w:p>
      <w:pPr>
        <w:pStyle w:val="Normal"/>
        <w:spacing w:lineRule="atLeast" w:line="312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3.11. В случае отсутствия документов об обучении в учреждении, осуществляющей образовательную деятельность, при приёме обучающихся, в 1-9 классы необходимо провести сопоставление данных об учебных предметах учебного плана основной образовательной программы принимающей образовательной организации и изученных обучающимися ранее. На основании данного сопоставления образовательного учреждения осуществляет зачет предметов, изученных  в полном объёме, а при частичном несовпадении предметов и объёма их изучения – организует промежуточную аттестацию по учебным предметам в форме собеседования, тестирования или иной форме, установленной локальным актом образовательной организации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еревод украинских баллов в российские отметки осуществляется администрацией образовательного учреждения самостоятельно в соответствии письмом Международного департамента Министерства образования и науки Российской Федерации от 04 сентября 2013 г. №16-11204 «О соответствии оценок» по следующе шкале: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tbl>
      <w:tblPr>
        <w:tblW w:w="7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19"/>
        <w:gridCol w:w="326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краина (бал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Россия (отметка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0, 11,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5 (отлично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 8,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 (хорошо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, 5,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 (удовлетворительно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, 2,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 (неудовлетворительно)</w:t>
            </w:r>
          </w:p>
        </w:tc>
      </w:tr>
    </w:tbl>
    <w:p>
      <w:pPr>
        <w:pStyle w:val="Normal"/>
        <w:spacing w:lineRule="atLeast" w:line="312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3.12.  При приёме обучающихся в 10-11 классы для получения среднего общего образования, кроме вышеперечисленных документов, дополнительно предоставляется аттестат об основном общем образовании вместе с заверенным в установленном порядке переводом на русский язык.</w:t>
      </w:r>
    </w:p>
    <w:p>
      <w:pPr>
        <w:pStyle w:val="Normal"/>
        <w:spacing w:lineRule="atLeast" w:line="312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3.13. На основании частей 2 и 3 статьи 107 Федерального закона №273-Ф3 документы об образовании, выданными образовательными учреждениями Украины выдают под девизом международных договоров Российской Федерации, регулирующих вопросы признания и установления эквивалентности иностранного образования, и признаются на территории Российской Федерации без установления эквивалентности.</w:t>
      </w:r>
    </w:p>
    <w:p>
      <w:pPr>
        <w:pStyle w:val="Normal"/>
        <w:spacing w:lineRule="atLeast" w:line="312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3.14. Директору школы необходимо обеспечить возможность изучения русского языка учащимися, прибывшим с территории Украины, с учетом того, что в образовательных организациях Украины русский язык либо не изучается, либо изучается как неродной.</w:t>
      </w:r>
    </w:p>
    <w:p>
      <w:pPr>
        <w:pStyle w:val="Normal"/>
        <w:spacing w:lineRule="atLeast" w:line="312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3.15. При наличии в учебных планах школы, принимающих детей, прибывающих с территории Украины, учебного предмета «коми язык» рекомендуется предоставить родителям (законным представителям) право выбора: изучать коми язык или перераспределить данные часы учебного плана на дополнительное изучение русского языка в индивидуальном порядке.</w:t>
      </w:r>
    </w:p>
    <w:p>
      <w:pPr>
        <w:pStyle w:val="Normal"/>
        <w:spacing w:lineRule="atLeast" w:line="312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3.16. При организации работы с детьми, прибывающими с территориями Украины, необходимо руководствоваться нормативами, документами, указанными в письме Департамента государственной политики в сфере образования Министерства образования и науки Российской Федерации «Об обучении детей, прибывающих с территории Украины» от 9 июля 2014 года № 08-859 и данным Положением.</w:t>
      </w:r>
    </w:p>
    <w:p>
      <w:pPr>
        <w:pStyle w:val="Normal"/>
        <w:numPr>
          <w:ilvl w:val="0"/>
          <w:numId w:val="0"/>
        </w:numPr>
        <w:shd w:fill="F5F5F5" w:val="clear"/>
        <w:spacing w:lineRule="atLeast" w:line="312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4. ЗАКЛЮЧИТЕЛЬНЫЕ ПОЛОЖЕНИЯ</w:t>
      </w:r>
    </w:p>
    <w:p>
      <w:pPr>
        <w:pStyle w:val="Normal"/>
        <w:spacing w:lineRule="atLeast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анное положение рассмотрено на общем собрании трудового коллектива МОУ «Чернутьевская СОШ», совета родителей и обучающихся (протокол № ___ от ____._______________.20____ года) и действует до введения нового документа, регламентирующего данный вид деятельности.</w:t>
      </w:r>
    </w:p>
    <w:p>
      <w:pPr>
        <w:pStyle w:val="Normal"/>
        <w:tabs>
          <w:tab w:val="clear" w:pos="708"/>
          <w:tab w:val="left" w:pos="2772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 «Чернутьевская СОШ»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ой Н.Л.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ИО родителя (законного представителя) 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______________________________________________,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ребенка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 и место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______ класс по ________________________ форме обучения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 с Уставом образовательного учреждения, лицензией на право ведения образовательной деятельности, свидетельством о государственной аккредитации, содержанием образовательных программ и локальных актов общеобразовательного учреждения, регламентирующих организацию образовательного процесса; информирован о правилах приема в данное образовательное учреждение и порядке подачи апелля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_______________   Подпись родителя (законного представителя)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и персональных данных моего ребенка в порядке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заявления в общеобразовательном учреждении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 и номер входящего документа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ция директора общеобразовательного учреждения о зачислении ребенка в школу и класс _________________________________________________________________________</w:t>
      </w:r>
    </w:p>
    <w:p>
      <w:pPr>
        <w:pStyle w:val="Normal"/>
        <w:tabs>
          <w:tab w:val="clear" w:pos="708"/>
          <w:tab w:val="center" w:pos="4749" w:leader="none"/>
          <w:tab w:val="left" w:pos="7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дата и № приказа по ОУ о зачислении)</w:t>
        <w:tab/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3399"/>
      <w:u w:val="single"/>
    </w:rPr>
  </w:style>
  <w:style w:type="character" w:styleId="Maintext1">
    <w:name w:val="maintext1"/>
    <w:qFormat/>
    <w:rPr>
      <w:vanish w:val="false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F77460D6CB5DD4D607FB4EBC56E977C45DE8AC775B6BD29031B558CA1B775016A207756B1289947FD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59:00Z</dcterms:created>
  <dc:creator>Ирина Васильевна</dc:creator>
  <dc:description/>
  <cp:keywords/>
  <dc:language>en-US</dc:language>
  <cp:lastModifiedBy>Учитель</cp:lastModifiedBy>
  <cp:lastPrinted>2017-04-14T12:19:00Z</cp:lastPrinted>
  <dcterms:modified xsi:type="dcterms:W3CDTF">2018-04-13T07:58:00Z</dcterms:modified>
  <cp:revision>70</cp:revision>
  <dc:subject/>
  <dc:title>Управление образования города Кузнецка</dc:title>
</cp:coreProperties>
</file>